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募捐申请书"/>
      <w:r>
        <w:rPr/>
        <w:t>白血病募捐申请书</w:t>
      </w:r>
      <w:bookmarkEnd w:id="0"/>
    </w:p>
    <w:p>
      <w:pPr>
        <w:pStyle w:val="Normal"/>
        <w:rPr/>
      </w:pPr>
      <w:r>
        <w:rPr/>
        <w:t>尊敬的社会各界好心人士：</w:t>
      </w:r>
    </w:p>
    <w:p>
      <w:pPr>
        <w:pStyle w:val="Normal"/>
        <w:rPr/>
      </w:pPr>
      <w:r>
        <w:rPr/>
        <w:t>当你们正快乐地工作、愉快地学习、享受美好生活的时候，可曾知道就在你们身边，有一位活泼可爱的小男孩却整天承受着白血病的折磨，用他柔弱的力量与死亡抗争。他叫刘闯贤，</w:t>
      </w:r>
      <w:r>
        <w:rPr/>
        <w:t>10</w:t>
      </w:r>
      <w:r>
        <w:rPr/>
        <w:t>岁，是一个品学兼优的好学生，父母都是农民，母亲常年生病，一家四口人的生活仅靠父亲一人支撑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刘闯贤由于牙龈出血到医院检查，最终被确诊为白血病。亲人为了给他治病，已经负债累累，山穷水尽。考上学校的姐姐因无钱读书，也不得不辍学在家。</w:t>
      </w:r>
    </w:p>
    <w:p>
      <w:pPr>
        <w:pStyle w:val="Normal"/>
        <w:rPr/>
      </w:pPr>
      <w:r>
        <w:rPr/>
        <w:t>学校已经为此举行了专门的捐助活动，该活动得到了许多家长的支持，这笔爱心善款使得刘闯贤同学及时得到救治，病情得到了一定的控制。但由于刘闯贤同学病情比较严重，转至盐城、苏州等大医院救治，需要几十万元医疗费。巨额医疗费用对于一个农村家庭来说，实在是天文数字。</w:t>
      </w:r>
    </w:p>
    <w:p>
      <w:pPr>
        <w:pStyle w:val="Normal"/>
        <w:rPr/>
      </w:pPr>
      <w:r>
        <w:rPr/>
        <w:t>目前情况令人揪心：父母面对巨额医疗费只能默默流泪，孩子则哭着要继续上学。尽快筹集到一笔救命钱实在是刻不容缓</w:t>
      </w:r>
      <w:r>
        <w:rPr/>
        <w:t>!</w:t>
      </w:r>
    </w:p>
    <w:p>
      <w:pPr>
        <w:pStyle w:val="Normal"/>
        <w:rPr/>
      </w:pPr>
      <w:r>
        <w:rPr/>
        <w:t>一方有难，八方支援。在此，我跪请所有的好心人伸出援助之手，为刘闯贤同学献上一片爱心，帮助这个优秀的小同学早日康复，重返校园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