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抗击疫情的医护人员的一封感谢信"/>
      <w:r>
        <w:rPr/>
        <w:t>2023</w:t>
      </w:r>
      <w:r>
        <w:rPr/>
        <w:t>致抗击疫情的医护人员的一封感谢信</w:t>
      </w:r>
      <w:bookmarkEnd w:id="0"/>
    </w:p>
    <w:p>
      <w:pPr>
        <w:pStyle w:val="Normal"/>
        <w:rPr/>
      </w:pPr>
      <w:r>
        <w:rPr/>
        <w:t>亲爱的白衣天使们：</w:t>
      </w:r>
    </w:p>
    <w:p>
      <w:pPr>
        <w:pStyle w:val="Normal"/>
        <w:rPr/>
      </w:pP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今年的春节，有很多不一样。往常的春节，我都和爷爷奶奶去杭州吃年夜饭，给亲戚拜年。但是，今年我哪儿都没去，就在外公外婆家里写作业。就算跟妈妈去公园散步，还要戴个口罩，保持</w:t>
      </w:r>
      <w:r>
        <w:rPr/>
        <w:t>1</w:t>
      </w:r>
      <w:r>
        <w:rPr/>
        <w:t>米以上的安全距离。往常的春节，妈妈都会带我去旅行，跟她的朋友聚会，可今年她天天都陪我写作业、散步，在家处理工作。往常的春节，外公都会去公园和他的朋友们喝茶打牌，但今年他每天在家上网看新闻，外婆出去给我买松糕和小点心很快就回来了。往常的春节，爸爸也不用加班。今年他就比较忙，要把韩国进口的口罩尽快送到医院。爸爸给我发来一张照片，他的同事在机场海关，穿上厚厚的防护服，戴上护目镜和手套，每天连续工作</w:t>
      </w:r>
      <w:r>
        <w:rPr/>
        <w:t>12</w:t>
      </w:r>
      <w:r>
        <w:rPr/>
        <w:t>个小时，督促每位入境乘客填写一份健康表，保障的是</w:t>
      </w:r>
      <w:r>
        <w:rPr/>
        <w:t>14</w:t>
      </w:r>
      <w:r>
        <w:rPr/>
        <w:t>亿人口的安全。</w:t>
      </w:r>
    </w:p>
    <w:p>
      <w:pPr>
        <w:pStyle w:val="Normal"/>
        <w:rPr/>
      </w:pPr>
      <w:r>
        <w:rPr/>
        <w:t>今年的春节，会有很多不一样，是因为我们每个人都在面临一个我们眼睛看不到的敌人，这是一个我们之前从来没见过的，戴着皇冠的病毒，我们叫它新型冠状病毒。</w:t>
      </w:r>
    </w:p>
    <w:p>
      <w:pPr>
        <w:pStyle w:val="Normal"/>
        <w:rPr/>
      </w:pPr>
      <w:r>
        <w:rPr/>
        <w:t>我相信，只要我们中华民族团结起来，做好防护工作，就一定可以战胜疫情</w:t>
      </w:r>
      <w:r>
        <w:rPr/>
        <w:t>!</w:t>
      </w:r>
      <w:r>
        <w:rPr/>
        <w:t>我希望你们能快点战胜疫情，平安回家</w:t>
      </w:r>
      <w:r>
        <w:rPr/>
        <w:t>!</w:t>
      </w:r>
    </w:p>
    <w:p>
      <w:pPr>
        <w:pStyle w:val="Normal"/>
        <w:rPr/>
      </w:pPr>
      <w:r>
        <w:rPr/>
        <w:t>等冬天过去，春暖花开的时候，我们就又可以在大自然的怀抱中快乐嬉戏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