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捐款表扬信范文大全"/>
      <w:r>
        <w:rPr/>
        <w:t>地震捐款表扬信范文大全</w:t>
      </w:r>
      <w:bookmarkEnd w:id="0"/>
    </w:p>
    <w:p>
      <w:pPr>
        <w:pStyle w:val="Normal"/>
        <w:rPr/>
      </w:pPr>
      <w:r>
        <w:rPr/>
        <w:t>尊敬的全体教职工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：</w:t>
      </w:r>
      <w:r>
        <w:rPr/>
        <w:t>28</w:t>
      </w:r>
      <w:r>
        <w:rPr/>
        <w:t>分，我省汶川县发生</w:t>
      </w:r>
      <w:r>
        <w:rPr/>
        <w:t>7.8</w:t>
      </w:r>
      <w:r>
        <w:rPr/>
        <w:t>级地震，强度之烈，波及之广，破坏之强，损失之大，为建国来之罕见。</w:t>
      </w:r>
    </w:p>
    <w:p>
      <w:pPr>
        <w:pStyle w:val="Normal"/>
        <w:rPr/>
      </w:pPr>
      <w:r>
        <w:rPr/>
        <w:t>在地震波及我校的危险时分、紧急关头，我校教职工们沉着冷静，临危不惧，恪尽职守，迅速有序地组织学生撤离教室，疏散到操场，保证了学生生命安全。没有出现一个学生因地震灾害死亡，也没有出现一个学生因组织疏散不当而发生意外。在此，我代表学校向你们表示衷心的感谢和崇高的敬意</w:t>
      </w:r>
      <w:r>
        <w:rPr/>
        <w:t>!</w:t>
      </w:r>
    </w:p>
    <w:p>
      <w:pPr>
        <w:pStyle w:val="Normal"/>
        <w:rPr/>
      </w:pPr>
      <w:r>
        <w:rPr/>
        <w:t>教师工作是平凡的。尤其是面对突如其来的生命威胁，你们都是让学生先走，脱离危险，自己后走</w:t>
      </w:r>
      <w:r>
        <w:rPr/>
        <w:t>;</w:t>
      </w:r>
      <w:r>
        <w:rPr/>
        <w:t>在大地颤抖、震波不断的那时那刻，你们用自己坚强有力的臂膀，为学生们围起了生命的保护圈</w:t>
      </w:r>
      <w:r>
        <w:rPr/>
        <w:t>;</w:t>
      </w:r>
      <w:r>
        <w:rPr/>
        <w:t>夜幕降临，教职工们仍然守候在学生身旁，用充满爱心的不眠之夜换来学子们的安心入睡和甜甜的梦。你们中的许多人都为人父、为人母，在危险降临时，你们却把爱奉献给了学生，而把遗憾留给了子女。敬业，奉献，崇高，忘我，你们为这八个字作了最感人的诠释。因此，教师的工作是伟大的</w:t>
      </w:r>
      <w:r>
        <w:rPr/>
        <w:t>!</w:t>
      </w:r>
    </w:p>
    <w:p>
      <w:pPr>
        <w:pStyle w:val="Normal"/>
        <w:rPr/>
      </w:pPr>
      <w:r>
        <w:rPr/>
        <w:t>虽然地震余波还未过去，但我们将开始新的工作。相信有党和政府的坚强领导，有全社会的支持，有广大教师的无私奉献、团结协作，一定能夺取抗震救灾的最后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对全体教职工表示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