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妇代会工作报告"/>
      <w:r>
        <w:rPr/>
        <w:t>街道妇代会工作报告</w:t>
      </w:r>
      <w:bookmarkEnd w:id="0"/>
    </w:p>
    <w:p>
      <w:pPr>
        <w:pStyle w:val="Normal"/>
        <w:rPr/>
      </w:pPr>
      <w:r>
        <w:rPr/>
        <w:t>一、夯实妇联基层基础，凝聚人心</w:t>
      </w:r>
    </w:p>
    <w:p>
      <w:pPr>
        <w:pStyle w:val="Normal"/>
        <w:rPr/>
      </w:pPr>
      <w:r>
        <w:rPr/>
        <w:t>以党建为龙头，找准妇建工作着力点，夯实基层基础，努力增强基层妇联组织的活力和影响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思想建设进一步凝聚共识。结合创先争优和“三思三创”主题教育，积极在社区、两新组织妇女组织中开展“我们的价值观”大讨论活动。面向辖区妇女征集“我们的价值观”表述语</w:t>
      </w:r>
      <w:r>
        <w:rPr/>
        <w:t>56</w:t>
      </w:r>
      <w:r>
        <w:rPr/>
        <w:t>条，积极借助社区、两新组织“道德讲堂”，组织妇女领会社会主义核心价值体系，引导妇女树立正确积极的价值观，设立妇联与妇女互动沟通交流平台，让妇女畅所欲言，凝聚共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组织建设进一步扩大覆盖。积极推进两新组织妇女组织建设，编写《东郊两新组织妇建工作手册》，深入企业、合作社开展宣传发动、联系组建工作。通过单建、区域联建、行业统筹、专业市场联建等方式，截止</w:t>
      </w:r>
      <w:r>
        <w:rPr/>
        <w:t>10</w:t>
      </w:r>
      <w:r>
        <w:rPr/>
        <w:t>月底，共建两新组织妇代会</w:t>
      </w:r>
      <w:r>
        <w:rPr/>
        <w:t>15</w:t>
      </w:r>
      <w:r>
        <w:rPr/>
        <w:t>家。街道社会事务科科长、用工俱乐部负责人陆晓玲被区聘为区两新组织妇女组织建设指导员，进一步推进了两新组织妇女组织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队伍建设进一步加强培养。注重社区妇联干部的学习和锻炼，经常召集碰头会，通过以会代训的方式组织开展业务学习。组织妇联干部参加“红袖书香——我最喜爱的一本书”征文比赛，有</w:t>
      </w:r>
      <w:r>
        <w:rPr/>
        <w:t>11</w:t>
      </w:r>
      <w:r>
        <w:rPr/>
        <w:t>名妇女干部获奖，参加《读一本好书，做一个快乐女人》等各类讲座和短期培训，不断提高个人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阵地建设进一步夯实基础。街道妇联积极推进两新组织妇女之家建设，争取企业负责人把妇女工作与党建、工会组织的其他职责进行有机的融合，依托党员服务中心等阵地，成立妇女之家。申报斐戈集团为</w:t>
      </w:r>
      <w:r>
        <w:rPr/>
        <w:t>20xx</w:t>
      </w:r>
      <w:r>
        <w:rPr/>
        <w:t>年区级妇女之家示范点创建单位。</w:t>
      </w:r>
    </w:p>
    <w:p>
      <w:pPr>
        <w:pStyle w:val="Normal"/>
        <w:rPr/>
      </w:pPr>
      <w:r>
        <w:rPr/>
        <w:t>二、积极创建文明家庭，促进和谐</w:t>
      </w:r>
    </w:p>
    <w:p>
      <w:pPr>
        <w:pStyle w:val="Normal"/>
        <w:rPr/>
      </w:pPr>
      <w:r>
        <w:rPr/>
        <w:t>从“五大和谐细胞”工程中的和谐文明家庭创建入手，深化妇女精神文明建设和各类特色家庭创建活动，以家庭和谐，带动社区和谐，促进社会和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和谐东郊”、“和谐拆迁”为核心，广泛联系家庭，了解民情民意。针对街道拆迁任务重的实际，街道妇联和广大女干部积极参加街道重大项目集中攻坚“句号行动”，深入走访了家庭、居民，通过走访、座谈等形式，引导广大妇女姐妹们以良好心态，面对拆迁，教育广大妇女姐妹在维护自身利益的同时，在家庭中发扬友爱、互助的传统美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母亲素养工程”为载体，全面提升母亲素质。根据年初母亲素养工程实施计划的安排，用讲座、课堂、网络、交流、现身教育等多种方法，联动社区妇女组织开设</w:t>
      </w:r>
      <w:r>
        <w:rPr/>
        <w:t>20</w:t>
      </w:r>
      <w:r>
        <w:rPr/>
        <w:t>多堂课程，，让广大妇女尤其是外来母亲因地制宜选择性地接受教育，同时尽量培养各位母亲的学习兴趣，让她们多途径接受教育。并积极鼓励母亲参加市、区组织的各类母亲素养工程讲座，让多位母亲接受了最前沿的教育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特色家庭评选，激励家庭争先争优。开展“绿色家庭”推行活动，推选出具有良好的公共环境道德，较强的绿色消费意识家庭生活方式，科学、文明、健康、环保、绿色、低碳的</w:t>
      </w:r>
      <w:r>
        <w:rPr/>
        <w:t>1</w:t>
      </w:r>
      <w:r>
        <w:rPr/>
        <w:t>户家庭成为市级绿色家庭，</w:t>
      </w:r>
      <w:r>
        <w:rPr/>
        <w:t>10</w:t>
      </w:r>
      <w:r>
        <w:rPr/>
        <w:t>户家庭评为区级绿色家庭。推进家庭文明工程，做好文明家庭申报，在社区初评基础上，</w:t>
      </w:r>
      <w:r>
        <w:rPr/>
        <w:t>10</w:t>
      </w:r>
      <w:r>
        <w:rPr/>
        <w:t>户家庭被评为区级文明家庭。</w:t>
      </w:r>
    </w:p>
    <w:p>
      <w:pPr>
        <w:pStyle w:val="Normal"/>
        <w:rPr/>
      </w:pPr>
      <w:r>
        <w:rPr/>
        <w:t>三、大力开展文化活动，提升素质</w:t>
      </w:r>
    </w:p>
    <w:p>
      <w:pPr>
        <w:pStyle w:val="Normal"/>
        <w:rPr/>
      </w:pPr>
      <w:r>
        <w:rPr/>
        <w:t>精心设计活动载体，在“三八”、“五一五”期间开展系列宣传教育服务活动，开展先进女性评选，在提升女性素质、促进女性互助等方面取得了一定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八庆祝节目推陈出新。围绕提升女性素养，深化五大东郊建设主题，开展三八妇女节系列庆祝活动。组织辖区女性开展庆“三八”联谊会，</w:t>
      </w:r>
      <w:r>
        <w:rPr/>
        <w:t>150</w:t>
      </w:r>
      <w:r>
        <w:rPr/>
        <w:t>多名女性欢聚于新舟宾馆，通过歌舞等展示了共同为“五大东郊”榜样行动而努力的良好风貌。开设女性财富讲堂，指导女性合理管理好自己日益增长的财富。社区、两新组织还组织了广大妇女外出旅游、老游戏趣味运动会、女性心理健康促进交流等各具特色的“三八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五一五活动积极热烈。五一五国际家庭日以“爱生活、爱家庭”为主题展开。通过选拔人员成立朗诵队，并精心排练，参加区庆“五一五”国际家庭日诗歌朗诵活动，获得圆满成功。仇毕社区妇代会组织联欢会，参加群众踊跃。宁丰社区的“清洁家园”大行动，吸引广大群众自觉加入到这一义务劳动行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先进女性典型示范引领导。配合区妇联开展第八届“美丽妈妈”——“最爱读书女性”评选活动，社区两位酷爱读书，并倾力于子女教育母亲，被推选为</w:t>
      </w:r>
      <w:r>
        <w:rPr/>
        <w:t>XX</w:t>
      </w:r>
      <w:r>
        <w:rPr/>
        <w:t>区“美丽妈妈”。美丽妈妈，激励了辖区广大妇女树立终身学习的意识和培养良好的阅读习惯，为在全社会营造深厚的阅读氛围起到了积极的促进作用。推选市首届十届优秀创业女性</w:t>
      </w:r>
      <w:r>
        <w:rPr/>
        <w:t>1</w:t>
      </w:r>
      <w:r>
        <w:rPr/>
        <w:t>名，母亲素养工程优秀学员</w:t>
      </w:r>
      <w:r>
        <w:rPr/>
        <w:t>3</w:t>
      </w:r>
      <w:r>
        <w:rPr/>
        <w:t>名，在妇联组织和广大妇女中树立了榜样和标杆。</w:t>
      </w:r>
    </w:p>
    <w:p>
      <w:pPr>
        <w:pStyle w:val="Normal"/>
        <w:rPr/>
      </w:pPr>
      <w:r>
        <w:rPr/>
        <w:t>四、扎实推进实事工程，助推发展</w:t>
      </w:r>
    </w:p>
    <w:p>
      <w:pPr>
        <w:pStyle w:val="Normal"/>
        <w:rPr/>
      </w:pPr>
      <w:r>
        <w:rPr/>
        <w:t>切实发挥妇联组织在关爱妇女儿童方面的特殊作用，办实事、做好事，切实解放妇女的实际问题，关注儿童的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业创业计划春风送暖。帮助妇女创业创新始终是妇联工作的一项重要内容，街道妇联开展以“女性、创业、发展”为主题的”女性创业创新行动”</w:t>
      </w:r>
      <w:r>
        <w:rPr/>
        <w:t>,</w:t>
      </w:r>
      <w:r>
        <w:rPr/>
        <w:t>组织引领广大妇女在积极投身创业创新中实现进步与发展</w:t>
      </w:r>
      <w:r>
        <w:rPr/>
        <w:t>.</w:t>
      </w:r>
      <w:r>
        <w:rPr/>
        <w:t>街道妇联依托原有的女性创业基地</w:t>
      </w:r>
      <w:r>
        <w:rPr/>
        <w:t>,</w:t>
      </w:r>
      <w:r>
        <w:rPr/>
        <w:t>为女大学生提供培训服务项目。仇毕、宁丰社区妇联为了缓解‘就业难’和企业“招工难”的双重问题，配合社区劳动保障工作人员根据辖区内外来务工人口多、春节后大量外来人员返城务工的状况，积极与辖区企业和个体工商户进行对接，充分挖掘就业岗位、收集就业信息。招聘会根据居民需求提供保安、保洁员、环卫工、安装工、缝纫工、饭店服务员、厨师等几十个工种的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巾帼建功激励岗位奉献。开展争创巾帼文明岗活动</w:t>
      </w:r>
      <w:r>
        <w:rPr/>
        <w:t>,</w:t>
      </w:r>
      <w:r>
        <w:rPr/>
        <w:t>激励广大妇女立足本职、提高素质、争先创优、建功立业，投身社会主义现代化建设。街道共有市级文明岗</w:t>
      </w:r>
      <w:r>
        <w:rPr/>
        <w:t>2</w:t>
      </w:r>
      <w:r>
        <w:rPr/>
        <w:t>家，其中</w:t>
      </w:r>
      <w:r>
        <w:rPr/>
        <w:t>1</w:t>
      </w:r>
      <w:r>
        <w:rPr/>
        <w:t>家接受了市级检查。健全巾帼志愿者队伍，开展文明宣传、网吧巡逻、扶贫帮困等巾帼志愿服务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弱势帮扶雪中送炭。今年</w:t>
      </w:r>
      <w:r>
        <w:rPr/>
        <w:t>3</w:t>
      </w:r>
      <w:r>
        <w:rPr/>
        <w:t>月，发动全体机关女部和辖区居民开展了“康乃馨救助金”募集活动，为患性妇科肿瘤疾病的妇女提供求助，共募得款项</w:t>
      </w:r>
      <w:r>
        <w:rPr/>
        <w:t>1300</w:t>
      </w:r>
      <w:r>
        <w:rPr/>
        <w:t>余元。动员巾帼志</w:t>
      </w:r>
      <w:r>
        <w:rPr/>
        <w:t>(</w:t>
      </w:r>
      <w:r>
        <w:rPr/>
        <w:t>民主评议党员工作报告</w:t>
      </w:r>
      <w:r>
        <w:rPr/>
        <w:t>)</w:t>
      </w:r>
      <w:r>
        <w:rPr/>
        <w:t>愿者和广大妇联与周围的空巢巢老人开展结对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关注儿童爱心护航。社区妇女组织开展六一走访辖区幼儿园，小学，与外来民工子弟子联欢活动。组织开展儿童创意作品网络大赛、宝宝爬行活动，在暑期协同街道社区教育部门，带动未成年人到奇</w:t>
      </w:r>
      <w:r>
        <w:rPr/>
        <w:t>e</w:t>
      </w:r>
      <w:r>
        <w:rPr/>
        <w:t>国开展职业体验。净化儿童成长环境卫生，协同街道关工委，组织社区义务网络监督员开展经常性巡视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