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商公司财务部职责范文"/>
      <w:r>
        <w:rPr/>
        <w:t>最新电商公司财务部职责范文</w:t>
      </w:r>
      <w:bookmarkEnd w:id="0"/>
    </w:p>
    <w:p>
      <w:pPr>
        <w:pStyle w:val="Normal"/>
        <w:rPr/>
      </w:pPr>
      <w:r>
        <w:rPr/>
        <w:t>1.</w:t>
      </w:r>
      <w:r>
        <w:rPr/>
        <w:t>审核夜间核数报告</w:t>
      </w:r>
      <w:r>
        <w:rPr/>
        <w:t>,</w:t>
      </w:r>
      <w:r>
        <w:rPr/>
        <w:t>收银员报告</w:t>
      </w:r>
      <w:r>
        <w:rPr/>
        <w:t>,</w:t>
      </w:r>
      <w:r>
        <w:rPr/>
        <w:t>现金收据</w:t>
      </w:r>
      <w:r>
        <w:rPr/>
        <w:t>,</w:t>
      </w:r>
      <w:r>
        <w:rPr/>
        <w:t>宴会及杂项收入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制订每日营业收入和客房入住统计报告</w:t>
      </w:r>
      <w:r>
        <w:rPr/>
        <w:t>,</w:t>
      </w:r>
      <w:r>
        <w:rPr/>
        <w:t>以及每日收益账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编订辖下各部员工每周或每月之更期表呈送财务部经理审阅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负责将夜间核数报告</w:t>
      </w:r>
      <w:r>
        <w:rPr/>
        <w:t>,</w:t>
      </w:r>
      <w:r>
        <w:rPr/>
        <w:t>每日餐厅收银员及总出纳之报表过入总账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根据收款机内之数据审核收银员之收据及凭证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保存收款机内之数据及运作数码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协助财务部经理制订各项预算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指导及监察其辖下工作人员之日常工作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培训其辖下之工作人员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与财务部经理共同作不定期点核各部门之固定备用金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审核各营业点报表及凭证</w:t>
      </w:r>
      <w:r>
        <w:rPr/>
        <w:t>,</w:t>
      </w:r>
      <w:r>
        <w:rPr/>
        <w:t>任何营业折扣优惠及现金垫支凭证呈财务部经理审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须服从财务部经理在上述各条款以外之任务指令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