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工培训个人心得体会2023"/>
      <w:r>
        <w:rPr/>
        <w:t>社工培训个人心得体会</w:t>
      </w:r>
      <w:r>
        <w:rPr/>
        <w:t>2023</w:t>
      </w:r>
      <w:bookmarkEnd w:id="0"/>
    </w:p>
    <w:p>
      <w:pPr>
        <w:pStyle w:val="Normal"/>
        <w:rPr/>
      </w:pPr>
      <w:r>
        <w:rPr/>
        <w:t>8</w:t>
      </w:r>
      <w:r>
        <w:rPr/>
        <w:t>月</w:t>
      </w:r>
      <w:r>
        <w:rPr/>
        <w:t>1</w:t>
      </w:r>
      <w:r>
        <w:rPr/>
        <w:t>日至</w:t>
      </w:r>
      <w:r>
        <w:rPr/>
        <w:t>4</w:t>
      </w:r>
      <w:r>
        <w:rPr/>
        <w:t>日，</w:t>
      </w:r>
      <w:r>
        <w:rPr/>
        <w:t>__</w:t>
      </w:r>
      <w:r>
        <w:rPr/>
        <w:t>街道党工委、办事处举行了第八届社区工作者培训班，对全街社区工作人员进行了一次全面系统的社区知识及业务理论培训。本次培训活动极大地提高了我们自身的业务素质、理论水平，开阔了眼界，加强了修养，让我作为一名担负着社区书记与主任双重重任的社区工作者深感受益匪浅。</w:t>
      </w:r>
    </w:p>
    <w:p>
      <w:pPr>
        <w:pStyle w:val="Normal"/>
        <w:rPr/>
      </w:pPr>
      <w:r>
        <w:rPr/>
        <w:t>通过上级领导的详尽讲解，不但让大家的业务知识得到了系统梳理，更让大家看到了社区工作面临的机遇与挑战，认识到社区工作上关系到党和国家的长治久安、下关系到千家万户的和美安顺，大家的责任意识普遍增强，许多社区干部都发现了自己在以往工作中的不足之处，改进了在工作方法提高了工作效率，养成了自觉学习、全程充电，将理论与实际有机结合不断自我提高的习惯，使党员干部整体素质提高，工作积极性加强，有力地促进了各项工作的有效开展。经过为期四天的认真学习，我总结出以下几点心得体会：</w:t>
      </w:r>
    </w:p>
    <w:p>
      <w:pPr>
        <w:pStyle w:val="Normal"/>
        <w:rPr/>
      </w:pPr>
      <w:r>
        <w:rPr/>
        <w:t>一、社区工作职能广泛、责任重大。</w:t>
      </w:r>
    </w:p>
    <w:p>
      <w:pPr>
        <w:pStyle w:val="Normal"/>
        <w:rPr/>
      </w:pPr>
      <w:r>
        <w:rPr/>
        <w:t>通过本次学习，让我认识到社区是社会的有机细胞体，麻雀虽小五脏俱全，社区工作涉及到党建、计生、司法、维稳、文体、劳动保障、城市管理等政府工作的方方面面，关系到千家万户的生产生活，权责广责任重，各职能部门都对社区工作都提出了具体的要求，并对今后工作的开展做出了明确指导，近年来，随着群众意识公民意识发展，社区群众对社区各项服务职能的要求不断提高，党和国家对社区工作的重视程度也不断加强，这一切都对我们提出了更新、更高、更具体的要求。我们工作的好与坏，上牵涉到党和国家政策的落实和各职能部门工作的开展，下影响着千家万户的群众利益和生活，作为一名社区党的支书记一名社区居委会主任，我深感担子沉重、使命光荣，必须以高度责任感、使命感与荣誉感正确面对每一天的工作。</w:t>
      </w:r>
    </w:p>
    <w:p>
      <w:pPr>
        <w:pStyle w:val="Normal"/>
        <w:rPr/>
      </w:pPr>
      <w:r>
        <w:rPr/>
        <w:t>二、社区工作应找准重心、全面发展。</w:t>
      </w:r>
    </w:p>
    <w:p>
      <w:pPr>
        <w:pStyle w:val="Normal"/>
        <w:rPr/>
      </w:pPr>
      <w:r>
        <w:rPr/>
        <w:t>“</w:t>
      </w:r>
      <w:r>
        <w:rPr/>
        <w:t>敞开一扇门，办好万家事”，服务群众、方便群众、造福群众，是社区一切工作的根本出发点和落脚点。</w:t>
      </w:r>
    </w:p>
    <w:p>
      <w:pPr>
        <w:pStyle w:val="Normal"/>
        <w:rPr/>
      </w:pPr>
      <w:r>
        <w:rPr/>
        <w:t>社区工作包罗万象，大到婚丧嫁娶城市建设，小到衣食住行邻里和睦，关系到群众日常生活的方方面面。作为一名社区工作者，在日常工作中，我们必须强化自身的服务意识、政策意识、稳定意识、创新意识与团队意识，全心全意恪尽职守满足群众核力的利益诉求与服务诉求。创建文明城市，构建和谐社区，在工作中，我们必须要深入研究社区管理的规律、不断创新社区管理体制、完善社区服务功能、整合社区资源、建立健全党组织的领导、倡导公众参与的社区管理新格局，建立制度，形成氛围，凝聚人心，稳定群众。社区工作应坚持着眼小处、落到实处，推动文明服务、满意服务，大力倡导并组织落实对帮扶弱势群体的救助和帮扶，着力解决低保家庭、单亲家庭、病残人等困难群体的实际生活困难，加强环卫治安志愿服务，为社区环境卫生、安全稳定提供有效保障。</w:t>
      </w:r>
    </w:p>
    <w:p>
      <w:pPr>
        <w:pStyle w:val="Normal"/>
        <w:rPr/>
      </w:pPr>
      <w:r>
        <w:rPr/>
        <w:t>三、社区工作应充分发挥党组织的带头作用。</w:t>
      </w:r>
    </w:p>
    <w:p>
      <w:pPr>
        <w:pStyle w:val="Normal"/>
        <w:rPr/>
      </w:pPr>
      <w:r>
        <w:rPr/>
        <w:t>通过</w:t>
      </w:r>
      <w:r>
        <w:rPr/>
        <w:t>__</w:t>
      </w:r>
      <w:r>
        <w:rPr/>
        <w:t>市民政局</w:t>
      </w:r>
      <w:r>
        <w:rPr/>
        <w:t>__</w:t>
      </w:r>
      <w:r>
        <w:rPr/>
        <w:t>主任与</w:t>
      </w:r>
      <w:r>
        <w:rPr/>
        <w:t>__</w:t>
      </w:r>
      <w:r>
        <w:rPr/>
        <w:t>街道</w:t>
      </w:r>
      <w:r>
        <w:rPr/>
        <w:t>___</w:t>
      </w:r>
      <w:r>
        <w:rPr/>
        <w:t>副主任的详细讲解，我了解到，社区是指据尊在一定地域内的人们所主城的社会生活共同体。目前，社区中有基层党组织、居民委员会、社区居民协商议事委员会、志愿者协会等各种组织。社区居民委员会是居民自我管理、自我教育、自我服务的基层群众性自治组织。社区“四位一体”的管理模式明确了社区党组织是社区内各种组织的核心，只有充分发挥社区党组织的领导核心作用、发挥党员队伍的先锋模范作用，调动党员志愿者积极性把温暖送到居民心坎，大力领导、协调、支持、保证社区内各种组织依照法律和各自章程充分行使职能、发挥作用，才能促进社区各项事业协调一致的发展，更好地推进和谐社区建设。</w:t>
      </w:r>
    </w:p>
    <w:p>
      <w:pPr>
        <w:pStyle w:val="Normal"/>
        <w:widowControl/>
        <w:bidi w:val="0"/>
        <w:spacing w:before="180" w:after="180"/>
        <w:jc w:val="left"/>
        <w:rPr/>
      </w:pPr>
      <w:r>
        <w:rPr/>
        <w:t>通过街道党工委、办事处系统有效地培训，让我深刻意识到，要想做好一名让上级领导放心、让辖区居民满意的优秀社区工作者、一名合格的社区党组织书记兼社区主任，必须坚持在做事中做人、在锤炼中进取、在平凡孕育伟大、在奉献谱写人生，做到团结班子、联系群众，敞开社区服务之门，共同创建和谐社区、创建文明城市、创建属于我们每一个人的幸福家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