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培训心得体会范文"/>
      <w:r>
        <w:rPr/>
        <w:t>营销培训心得体会范文</w:t>
      </w:r>
      <w:bookmarkEnd w:id="0"/>
    </w:p>
    <w:p>
      <w:pPr>
        <w:pStyle w:val="Normal"/>
        <w:rPr/>
      </w:pPr>
      <w:r>
        <w:rPr/>
        <w:t>20_</w:t>
      </w:r>
      <w:r>
        <w:rPr/>
        <w:t>年</w:t>
      </w:r>
      <w:r>
        <w:rPr/>
        <w:t>12</w:t>
      </w:r>
      <w:r>
        <w:rPr/>
        <w:t>月</w:t>
      </w:r>
      <w:r>
        <w:rPr/>
        <w:t>27</w:t>
      </w:r>
      <w:r>
        <w:rPr/>
        <w:t>日，各园区代表赴山西省工业设备安装集团有限公司参加由山西建投建筑产业化办公室组织的市场营销培训，授课老师就营销的未来、创新与营销、装配式建筑市场营销、招投标管理等四个课题进行了讲解，具有极强的指导意义。</w:t>
      </w:r>
    </w:p>
    <w:p>
      <w:pPr>
        <w:pStyle w:val="Normal"/>
        <w:rPr/>
      </w:pPr>
      <w:r>
        <w:rPr/>
        <w:t>在科技发展日新月异的今天，传统营销模式已无法满足市场需求，就如开班仪式上越总所讲的，</w:t>
      </w:r>
      <w:r>
        <w:rPr/>
        <w:t>5G</w:t>
      </w:r>
      <w:r>
        <w:rPr/>
        <w:t>时代的到来，营销模式也发生了转变，传统营销模式故为根本，迎合数字化、信息化的营销模式，才能在以后的市场中占有优势。相比于以前的报纸、电视广告，现在的社交平台、购物</w:t>
      </w:r>
      <w:r>
        <w:rPr/>
        <w:t>APP</w:t>
      </w:r>
      <w:r>
        <w:rPr/>
        <w:t>，更受消费者的追捧，例如在淘宝网购买商品，消费者只需参考商家信誉、产品销量以及买家评论，便可对所需购买的商品有具体了解。正如李老师所教授的，装配式建筑市场营销的转变，首先我们要做的是找准新思路，确立新格局，把握新定位，将原有的做构件、做项目、做销售转变为提方案、做产品、保服务。以客户为中心，建立优质的客户群体，维护稳定的客户资源，坚持合作共赢的经营理念，将客户升级为合作者。</w:t>
      </w:r>
    </w:p>
    <w:p>
      <w:pPr>
        <w:pStyle w:val="Normal"/>
        <w:rPr/>
      </w:pPr>
      <w:r>
        <w:rPr/>
        <w:t>在招投标工作中，我们一定要遵从公开、公正、公平、诚实守信的原则，严格按照《中华人民共和国招标投标法》依法开展工作。以往传统的招投标需经过招标、投标、开标、评标与定标等程序，涉及招标方、投标方、监管方、代理方等多个角色，其中的规章制度繁琐，操作流程复杂，采购周期较长，整个运作成本高。往后我们要对招投标工作进行改进，向电子招标转型，把传统招标、投标、评标、合同等业务过程全部实现数字化、网络化、高度集成化的新型招投标方式，同时具备数据库管理、信息查询分析等功能，是一种真正意义上的全流程、全方位、无纸化的创新型采购交易方式。</w:t>
      </w:r>
    </w:p>
    <w:p>
      <w:pPr>
        <w:pStyle w:val="Normal"/>
        <w:widowControl/>
        <w:bidi w:val="0"/>
        <w:spacing w:before="180" w:after="180"/>
        <w:jc w:val="left"/>
        <w:rPr/>
      </w:pPr>
      <w:r>
        <w:rPr/>
        <w:t>市场营销是企业盈利的根本，保证产品质量、优化产品设计是企业做强做大的动力。虽然我工作已有</w:t>
      </w:r>
      <w:r>
        <w:rPr/>
        <w:t>38</w:t>
      </w:r>
      <w:r>
        <w:rPr/>
        <w:t>年，但此次参加培训，仍让我感到耳目一新，在园区未来的工作中，我们必须保持不断探索、勇于创新，以客户为中心，将我们的企业做成山西乃至全国的一流装配式产业园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