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尊老爱幼小学生演讲稿"/>
      <w:r>
        <w:rPr/>
        <w:t>尊老爱幼小学生演讲稿</w:t>
      </w:r>
      <w:bookmarkEnd w:id="0"/>
    </w:p>
    <w:p>
      <w:pPr>
        <w:pStyle w:val="Normal"/>
        <w:rPr/>
      </w:pPr>
      <w:r>
        <w:rPr/>
        <w:t>尊敬的老师、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今天演讲的题目是《尊老爱幼，让美德充满人间》。</w:t>
      </w:r>
    </w:p>
    <w:p>
      <w:pPr>
        <w:pStyle w:val="Normal"/>
        <w:rPr/>
      </w:pPr>
      <w:r>
        <w:rPr/>
        <w:t>我们的祖国是一个历史悠久的文明古国，经过几千年的积淀，她博大而精深，她厚重而宽广，祖国从古至今有着许许多多的文明，在中华民族五千年的文明史中尊老爱幼不仅是文明精神的体现，更是一种爱的体现。同时是我们小学生都应该学习的一种美德。尊老爱幼，这是中国自古就有的美德，是永恒不变的优良传统，是一个民族的优秀文化，是古人智慧的结晶，自古以来，有许许多多尊老爱幼的事迹，如春风一样，感染着我们，打动着我们的心灵，滋润着我们的心田，丰富着我们的精神，历史上有许多尊老爱幼的事例为人称道。</w:t>
      </w:r>
    </w:p>
    <w:p>
      <w:pPr>
        <w:pStyle w:val="Normal"/>
        <w:rPr/>
      </w:pPr>
      <w:r>
        <w:rPr/>
        <w:t>1943</w:t>
      </w:r>
      <w:r>
        <w:rPr/>
        <w:t>年，一批爱国学生将前往延安。一位学生的父亲从外地赶来为儿子送行，不巧学生们已经启程了。老人说：“如果我能见到周总理，就不枉此行了。”周总理知道这事后，马上到招待所去见这位老人。当时，老人激动得不知说什么好。周总理笑着说：“您和我父亲年岁差不多，也是我的父辈啊</w:t>
      </w:r>
      <w:r>
        <w:rPr/>
        <w:t>!”</w:t>
      </w:r>
      <w:r>
        <w:rPr/>
        <w:t>看来，周总理不仅是国家事务处理得好，在尊老方面也堪称典范，不愧第一总理的称号。</w:t>
      </w:r>
    </w:p>
    <w:p>
      <w:pPr>
        <w:pStyle w:val="Normal"/>
        <w:rPr/>
      </w:pPr>
      <w:r>
        <w:rPr/>
        <w:t>尊老爱幼是我国的传统美德。老人是我们的长辈，为了社会的发展，为了孩子的成长，他们耗尽了青春，付出了辛勤的劳动。所以，我们要孝敬长辈。孟子说“老吾老以及人之老，幼吾幼以及人之幼。”意思是爱戴自家老人和孩子的同时，也要爱戴别人家的老人和孩子。对待老人要尊敬和尊重，而对待孩子，我们就要关心、爱护他们。每个人都要慢慢长大，在小孩子的身上，有我们年幼时的影子。看到他们笨手笨脚或摔跟头时，我们不要嘲笑或训斥，而应面带微笑地去帮助，因为这就是小时候的我们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老爱幼是一种美德，尊老爱幼是一种传承，尊老爱幼是一种文明，让敬老、尊老之风永远留在我们每个人的心里，让我们用实际行动弘扬中华民族尊老爱幼的传统美德，让文明与我们同行，让美德充满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