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心得体会精选600字"/>
      <w:r>
        <w:rPr/>
        <w:t>垃圾分类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们生活的城市里，每个家庭每天都会产生一些生活垃圾，因此每一个城市都会产生大量的生活垃圾。那么应该如何处理这些生活垃圾呢</w:t>
      </w:r>
      <w:r>
        <w:rPr/>
        <w:t>?</w:t>
      </w:r>
    </w:p>
    <w:p>
      <w:pPr>
        <w:pStyle w:val="Normal"/>
        <w:rPr/>
      </w:pPr>
      <w:r>
        <w:rPr/>
        <w:t>如果像以前一样，把所有垃圾都送进填埋场，那么既会浪费许多可重复使用的资源，又会污染附近的土地。我举一个例子：每利用废纸一吨可造纸</w:t>
      </w:r>
      <w:r>
        <w:rPr/>
        <w:t>800</w:t>
      </w:r>
      <w:r>
        <w:rPr/>
        <w:t>千克，相当于节约</w:t>
      </w:r>
      <w:r>
        <w:rPr/>
        <w:t>4</w:t>
      </w:r>
      <w:r>
        <w:rPr/>
        <w:t>立方米木材或少砍伐至少</w:t>
      </w:r>
      <w:r>
        <w:rPr/>
        <w:t>20</w:t>
      </w:r>
      <w:r>
        <w:rPr/>
        <w:t>棵</w:t>
      </w:r>
      <w:r>
        <w:rPr/>
        <w:t>30</w:t>
      </w:r>
      <w:r>
        <w:rPr/>
        <w:t>年树龄的大树，每吨废钢铁可炼钢</w:t>
      </w:r>
      <w:r>
        <w:rPr/>
        <w:t>900</w:t>
      </w:r>
      <w:r>
        <w:rPr/>
        <w:t>千克左右，相当于节约了矿石</w:t>
      </w:r>
      <w:r>
        <w:rPr/>
        <w:t>3</w:t>
      </w:r>
      <w:r>
        <w:rPr/>
        <w:t>吨，一吨废玻璃可生产一个篮球场地面积大小的平板玻璃或</w:t>
      </w:r>
      <w:r>
        <w:rPr/>
        <w:t>5000</w:t>
      </w:r>
      <w:r>
        <w:rPr/>
        <w:t>克的瓶子</w:t>
      </w:r>
      <w:r>
        <w:rPr/>
        <w:t>2</w:t>
      </w:r>
      <w:r>
        <w:rPr/>
        <w:t>万只，用</w:t>
      </w:r>
      <w:r>
        <w:rPr/>
        <w:t>100</w:t>
      </w:r>
      <w:r>
        <w:rPr/>
        <w:t>吨的废弃食物加工饲料，可节约</w:t>
      </w:r>
      <w:r>
        <w:rPr/>
        <w:t>36</w:t>
      </w:r>
      <w:r>
        <w:rPr/>
        <w:t>万吨用来生产饲料用的谷物，一吨废塑料至少能回炼</w:t>
      </w:r>
      <w:r>
        <w:rPr/>
        <w:t>600</w:t>
      </w:r>
      <w:r>
        <w:rPr/>
        <w:t>公斤的汽油和柴油。</w:t>
      </w:r>
    </w:p>
    <w:p>
      <w:pPr>
        <w:pStyle w:val="Normal"/>
        <w:rPr/>
      </w:pPr>
      <w:r>
        <w:rPr/>
        <w:t>现在随着环境的恶化，使人意识到了垃圾分类，可循环使用的重要性，近几年在大街小巷随处可见分类垃圾箱，建立分类垃圾箱又有利于保护环境，是一件好事，应该支持，可也有人认为这样丢垃圾比较麻烦，不太方便，应该集中由环卫工人去分拣，这样便产生了一个问题，这么多垃圾应该由谁去分拣呢</w:t>
      </w:r>
      <w:r>
        <w:rPr/>
        <w:t>?</w:t>
      </w:r>
    </w:p>
    <w:p>
      <w:pPr>
        <w:pStyle w:val="Normal"/>
        <w:rPr/>
      </w:pPr>
      <w:r>
        <w:rPr/>
        <w:t>对于我来说，垃圾分类是一件极好的事情，应该从每一个家庭做起，因为，如果把这些垃圾混在一块运出去让环卫工人去分拣，一是没有那么多人理，二是这些混合垃圾不及时处理就会发臭，污染环境，毒害人类。而如果每个家庭都能做好垃圾分类的话，环卫工人既可以利用那些垃圾变废为宝，又能及时处理那些没有用的垃圾。防止环境污染。在当今社会生活垃圾分类的重要性，在人类脑海中已经重视起来，成为了绿色社会的一项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只有一个地球，让我们赶快行动起来吧</w:t>
      </w:r>
      <w:r>
        <w:rPr/>
        <w:t>!</w:t>
      </w:r>
      <w:r>
        <w:rPr/>
        <w:t>保护环境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