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禁毒承诺书"/>
      <w:r>
        <w:rPr/>
        <w:t>中小学生的禁毒承诺书</w:t>
      </w:r>
      <w:bookmarkEnd w:id="0"/>
    </w:p>
    <w:p>
      <w:pPr>
        <w:pStyle w:val="Normal"/>
        <w:rPr/>
      </w:pPr>
      <w:r>
        <w:rPr/>
        <w:t>为创建和谐校园，确保师生人身财产安全，维护学校正常教育教学秩序为进一步深化禁毒防艾工作的开展，加大禁防艾毒宣传工作力度，确保禁毒防艾工作扎实有成效，有效遏制毒品违法犯罪活动，使学生能够懂得毒品的危害，学校特与各班级学生家长签订本承诺书。</w:t>
      </w:r>
    </w:p>
    <w:p>
      <w:pPr>
        <w:pStyle w:val="Normal"/>
        <w:rPr/>
      </w:pPr>
      <w:r>
        <w:rPr/>
        <w:t>一、禁毒防艾</w:t>
      </w:r>
    </w:p>
    <w:p>
      <w:pPr>
        <w:pStyle w:val="Normal"/>
        <w:rPr/>
      </w:pPr>
      <w:r>
        <w:rPr/>
        <w:t>1</w:t>
      </w:r>
      <w:r>
        <w:rPr/>
        <w:t>、建立健全禁毒防艾工作报告制度。发现有涉毒违法苗头，应立即报告学校，并协助做好处理工作。</w:t>
      </w:r>
    </w:p>
    <w:p>
      <w:pPr>
        <w:pStyle w:val="Normal"/>
        <w:rPr/>
      </w:pPr>
      <w:r>
        <w:rPr/>
        <w:t>2</w:t>
      </w:r>
      <w:r>
        <w:rPr/>
        <w:t>、组织开展形式多样的禁毒宣传教育，普及毒品知识及防治艾滋病知识，增强学生和家长的禁毒防艾意识，提高学生及家长拒毒、防毒能力，真正实现“校园无毒品，学生不吸毒”。</w:t>
      </w:r>
    </w:p>
    <w:p>
      <w:pPr>
        <w:pStyle w:val="Normal"/>
        <w:rPr/>
      </w:pPr>
      <w:r>
        <w:rPr/>
        <w:t>3</w:t>
      </w:r>
      <w:r>
        <w:rPr/>
        <w:t>、采取各种有效措施，坚决杜绝毒品违法犯罪。</w:t>
      </w:r>
    </w:p>
    <w:p>
      <w:pPr>
        <w:pStyle w:val="Normal"/>
        <w:rPr/>
      </w:pPr>
      <w:r>
        <w:rPr/>
        <w:t>4</w:t>
      </w:r>
      <w:r>
        <w:rPr/>
        <w:t>、充分履行教师及家长职责，全力配合上级部门及学校搞好禁毒的有关工作。</w:t>
      </w:r>
    </w:p>
    <w:p>
      <w:pPr>
        <w:pStyle w:val="Normal"/>
        <w:rPr/>
      </w:pPr>
      <w:r>
        <w:rPr/>
        <w:t>二、疾病预防</w:t>
      </w:r>
    </w:p>
    <w:p>
      <w:pPr>
        <w:pStyle w:val="Normal"/>
        <w:rPr/>
      </w:pPr>
      <w:r>
        <w:rPr/>
        <w:t>1</w:t>
      </w:r>
      <w:r>
        <w:rPr/>
        <w:t>、关注学生的健康状况，如发现孩子有发热、咳嗽、喉咙痛、身体痛、头痛、发冷等症状，应及时送其到医院就医，同时积极和学校班主任取得联系，向班主任通报诊治结果和目前状况。</w:t>
      </w:r>
    </w:p>
    <w:p>
      <w:pPr>
        <w:pStyle w:val="Normal"/>
        <w:rPr/>
      </w:pPr>
      <w:r>
        <w:rPr/>
        <w:t>2</w:t>
      </w:r>
      <w:r>
        <w:rPr/>
        <w:t>、居室要每日开窗通风，保持室内空气清新和居室卫生。配合学校督促孩子养成良好的个人卫生习惯，做到勤洗手、勤洗澡、勤通风。本篇文章来自资料管理下载。咳嗽或打喷嚏时用纸巾遮住口鼻，然后将纸巾丢进垃圾桶。</w:t>
      </w:r>
    </w:p>
    <w:p>
      <w:pPr>
        <w:pStyle w:val="Normal"/>
        <w:rPr/>
      </w:pPr>
      <w:r>
        <w:rPr/>
        <w:t>3</w:t>
      </w:r>
      <w:r>
        <w:rPr/>
        <w:t>、保证孩子充足的营养和睡眠。同时督促孩子加强体育锻炼，以提高自身免疫力和抗病能力。</w:t>
      </w:r>
    </w:p>
    <w:p>
      <w:pPr>
        <w:pStyle w:val="Normal"/>
        <w:rPr/>
      </w:pPr>
      <w:r>
        <w:rPr/>
        <w:t>4</w:t>
      </w:r>
      <w:r>
        <w:rPr/>
        <w:t>、如发现流感症状，如发烧、咳嗽、流涕、肌肉疼痛等症状，应佩戴口罩，立即到正规医院就诊，以便做到对传染病的早发现、早报告、早诊断、早治疗、早预防等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