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建房安全承诺书范文"/>
      <w:r>
        <w:rPr/>
        <w:t>农民建房安全承诺书范文</w:t>
      </w:r>
      <w:bookmarkEnd w:id="0"/>
    </w:p>
    <w:p>
      <w:pPr>
        <w:pStyle w:val="Normal"/>
        <w:rPr/>
      </w:pPr>
      <w:r>
        <w:rPr/>
        <w:t>**</w:t>
      </w:r>
      <w:r>
        <w:rPr/>
        <w:t>镇人民政府：</w:t>
      </w:r>
    </w:p>
    <w:p>
      <w:pPr>
        <w:pStyle w:val="Normal"/>
        <w:rPr/>
      </w:pPr>
      <w:r>
        <w:rPr/>
        <w:t>为改善人居环境，本户申请新建房屋，自年月日至年月日完成所建房屋主体工程。在建房过程中，本人服从镇政府领导，遵守农民建房有关政策规定，具体承诺事项如下：</w:t>
      </w:r>
    </w:p>
    <w:p>
      <w:pPr>
        <w:pStyle w:val="Normal"/>
        <w:rPr/>
      </w:pPr>
      <w:r>
        <w:rPr/>
        <w:t>1</w:t>
      </w:r>
      <w:r>
        <w:rPr/>
        <w:t>、建房所需用地无任何权属纠纷，如有权属纠纷引起一切后果，本人自愿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房动工之前，完善各种建房所需审批手续，未经镇建所、土管所放线之前，不动工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规划要求和在批准面积内进行建设，不超过批准面积标准建房，否则自愿接受镇政府的处罚，并承担违法用地行为带来的一切后果</w:t>
      </w:r>
      <w:r>
        <w:rPr/>
        <w:t>;</w:t>
      </w:r>
    </w:p>
    <w:p>
      <w:pPr>
        <w:pStyle w:val="Normal"/>
        <w:rPr/>
      </w:pPr>
      <w:r>
        <w:rPr/>
        <w:t>、新房建好后将旧房拆除，并将原宅基地复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房期间不将泥土、杂物抛在公共过道上，不损坏公共设施，不堵塞水沟，不在公共过道上久存久放建筑材料</w:t>
      </w:r>
      <w:r>
        <w:rPr/>
        <w:t>(</w:t>
      </w:r>
      <w:r>
        <w:rPr/>
        <w:t>确需暂时堆放，须经请示镇分管领导同意后方可暂时堆放，并保持堆放点整洁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在建房过程中切实做好安全生产工作，发生任何事故，自负责任，与镇村组无关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