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一封道歉信"/>
      <w:r>
        <w:rPr/>
        <w:t>二年级一封道歉信</w:t>
      </w:r>
      <w:bookmarkEnd w:id="0"/>
    </w:p>
    <w:p>
      <w:pPr>
        <w:pStyle w:val="Normal"/>
        <w:rPr/>
      </w:pPr>
      <w:r>
        <w:rPr/>
        <w:t>一天，我的同学孙杰不小心把我的作业本弄到了地上，正好来了许多调皮捣蛋的小孩子，把我的卷子踩得乱七八糟，脏的不堪入目。</w:t>
      </w:r>
    </w:p>
    <w:p>
      <w:pPr>
        <w:pStyle w:val="Normal"/>
        <w:rPr/>
      </w:pPr>
      <w:r>
        <w:rPr/>
        <w:t>我也正巧来拿作业，把这件事看得一清二楚，便火冒三丈地大叫：“孙杰，别跑</w:t>
      </w:r>
      <w:r>
        <w:rPr/>
        <w:t>!”</w:t>
      </w:r>
      <w:r>
        <w:rPr/>
        <w:t>把做贼心虚、正要跑的孙杰吓得半死，但他还是狡辩：“干什么</w:t>
      </w:r>
      <w:r>
        <w:rPr/>
        <w:t>?</w:t>
      </w:r>
      <w:r>
        <w:rPr/>
        <w:t>呀</w:t>
      </w:r>
      <w:r>
        <w:rPr/>
        <w:t>!</w:t>
      </w:r>
      <w:r>
        <w:rPr/>
        <w:t>你的卷子怎么这么脏</w:t>
      </w:r>
      <w:r>
        <w:rPr/>
        <w:t>?”</w:t>
      </w:r>
      <w:r>
        <w:rPr/>
        <w:t>听了，我更是怒发冲冠：“还狡辩</w:t>
      </w:r>
      <w:r>
        <w:rPr/>
        <w:t>!</w:t>
      </w:r>
      <w:r>
        <w:rPr/>
        <w:t>看我唐大爷不好好教训你</w:t>
      </w:r>
      <w:r>
        <w:rPr/>
        <w:t>!”“</w:t>
      </w:r>
      <w:r>
        <w:rPr/>
        <w:t>你怎么这么不讲理。”……我们七嘴八舌地吵了起来，最后还绝交了。</w:t>
      </w:r>
    </w:p>
    <w:p>
      <w:pPr>
        <w:pStyle w:val="Normal"/>
        <w:rPr/>
      </w:pPr>
      <w:r>
        <w:rPr/>
        <w:t>以后，我们相遇了，总是怒目而视，话也不讲，有时还往对方身上吐唾液。一次，我远远望见孙杰，还故意绕着远路走。有一次，他往我身上扔石子。我气得不可开交，就拿了一块石子往他身上扔，他也往我身上扔。就这样，我们展开了“石子大战”，结果两败俱伤。回到家，我想起了和他一起打羽毛球的情景，不禁有一丝伤感。</w:t>
      </w:r>
    </w:p>
    <w:p>
      <w:pPr>
        <w:pStyle w:val="Normal"/>
        <w:rPr/>
      </w:pPr>
      <w:r>
        <w:rPr/>
        <w:t>于是，我决定向孙杰道歉。去他家的路上，孙杰也来了。原来他也想起了以前，也想和我和好。我们便化敌为友、重归于好了。</w:t>
      </w:r>
    </w:p>
    <w:p>
      <w:pPr>
        <w:pStyle w:val="Normal"/>
        <w:rPr/>
      </w:pPr>
      <w:r>
        <w:rPr/>
        <w:t>经过这件事，我明白了不能因为小事而和朋友闹矛盾，要和睦相处，熟话说：豆角开花藤牵藤，朋友相处心连心。友情是没有东西可以代替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