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读书的心得体会"/>
      <w:r>
        <w:rPr/>
        <w:t>关于读书的心得体会</w:t>
      </w:r>
      <w:bookmarkEnd w:id="0"/>
    </w:p>
    <w:p>
      <w:pPr>
        <w:pStyle w:val="Normal"/>
        <w:rPr/>
      </w:pPr>
      <w:r>
        <w:rPr/>
        <w:t>最近可能是天气的缘故，我变的越来越没有精神，学生更是如此。于是每节课我都让自己强打起精神，可是总是感觉不够很好。学生和我的状态都有点散漫，昏昏沉沉的。我看到这种情况，内心也是非常的着急的，怎么这样了，精神代表了班级孩子们的朝气，代表了课堂的灵魂，我特别害怕就是失去这些所谓的灵魂，因为课堂中不能缺少活跃的气氛。于是我每天早上都争取早起一会，让自己变得精神十足点，早早的来到教室，和孩子们一起读书。目的是希望孩子们和我一样努力变的有精神些，有活力些。我总会有意无意的把声音抬高，在抬高声音的过程中来刺激孩子们的声音。我的意识里总感觉孩子们的童音是最清脆响亮的。所以我希望孩子们可以比我发挥的更好。</w:t>
      </w:r>
    </w:p>
    <w:p>
      <w:pPr>
        <w:pStyle w:val="Normal"/>
        <w:rPr/>
      </w:pPr>
      <w:r>
        <w:rPr/>
        <w:t>每天早上读书班长都会领读，我每每遇到读不好的时候，就总是要批评一下读书班长，因为我发现孩子们的情绪和读书班长带头的声音精神有很大的关系，如果今天找的读书班长声音响亮，而且很有带头作用，精神面貌也好，那么毫无疑问，今天的早读课，就会非常的顺利而且让人满意。所以我深深体会到情绪对人的影响有多大。榜样的模范作用对孩子们的影响更为之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我最近总是在努力的改变自己，让自己变的精神点，更精神点。希望孩子们也可以受到影响。我上课时有时会给孩子们开一两个玩笑来调侃一下，给课堂添加点生命力。现在发现这样的课堂确实不错。因此，最近天气越来越热，到了我们俗话说的：夏打盹的阶段。所以，我想现在更是该给自己打打劲，增加点兴奋物的时候了。多让自己动起来，也许运动是可以使我们精神焕发的最为有用的催化剂吧</w:t>
      </w:r>
      <w:r>
        <w:rPr/>
        <w:t>!</w:t>
      </w:r>
      <w:r>
        <w:rPr/>
        <w:t>吼吼吼</w:t>
      </w:r>
      <w:r>
        <w:rPr/>
        <w:t>!</w:t>
      </w:r>
      <w:r>
        <w:rPr/>
        <w:t>夏天到了，让我们的心情舞动起来吧</w:t>
      </w:r>
      <w:r>
        <w:rPr/>
        <w:t>!</w:t>
      </w:r>
      <w:r>
        <w:rPr/>
        <w:t>让活力伴随我们身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