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第八季第七期关于疫情心得体会范文"/>
      <w:r>
        <w:rPr/>
        <w:t>青年大学习第八季第七期关于疫情心得体会范文</w:t>
      </w:r>
      <w:bookmarkEnd w:id="0"/>
    </w:p>
    <w:p>
      <w:pPr>
        <w:pStyle w:val="Normal"/>
        <w:rPr/>
      </w:pPr>
      <w:r>
        <w:rPr/>
        <w:t>2</w:t>
      </w:r>
      <w:r>
        <w:rPr/>
        <w:t>月</w:t>
      </w:r>
      <w:r>
        <w:rPr/>
        <w:t>10</w:t>
      </w:r>
      <w:r>
        <w:rPr/>
        <w:t>日，习近平总书记到北京调研指导新冠肺炎疫情防控工作，强调要以更坚定的信心、更顽强的意志、更果断的措施，紧紧依靠人民群众，坚决把疫情扩散蔓延势头遏制住，坚决打赢疫情防控的人民战争、总体战、阻击战。</w:t>
      </w:r>
    </w:p>
    <w:p>
      <w:pPr>
        <w:pStyle w:val="Normal"/>
        <w:rPr/>
      </w:pPr>
      <w:r>
        <w:rPr/>
        <w:t>人民战争、总体战、阻击战——总书记对新冠肺炎疫情防控工作的定义不可谓不精准。</w:t>
      </w:r>
    </w:p>
    <w:p>
      <w:pPr>
        <w:pStyle w:val="Normal"/>
        <w:rPr/>
      </w:pPr>
      <w:r>
        <w:rPr/>
        <w:t>阻击战，体现了疫情防控工作的难度之大。</w:t>
      </w:r>
      <w:r>
        <w:rPr/>
        <w:t>2</w:t>
      </w:r>
      <w:r>
        <w:rPr/>
        <w:t>月</w:t>
      </w:r>
      <w:r>
        <w:rPr/>
        <w:t>3</w:t>
      </w:r>
      <w:r>
        <w:rPr/>
        <w:t>日，习近平总书记在中共中央政治局常务委员会会议上提出：“同时间赛跑、与病魔较量，坚决遏制疫情蔓延势头，坚决打赢疫情防控阻击战。”新冠肺炎是由一种新型冠状病毒引起的，它的突然出现打得人类措手不及。相比于普通流感，它的致死率更高</w:t>
      </w:r>
      <w:r>
        <w:rPr/>
        <w:t>;</w:t>
      </w:r>
      <w:r>
        <w:rPr/>
        <w:t>相比于禽流感，它可以“人传人”，因而传播迅速</w:t>
      </w:r>
      <w:r>
        <w:rPr/>
        <w:t>;</w:t>
      </w:r>
      <w:r>
        <w:rPr/>
        <w:t>相比于</w:t>
      </w:r>
      <w:r>
        <w:rPr/>
        <w:t>SARS</w:t>
      </w:r>
      <w:r>
        <w:rPr/>
        <w:t>，它的感染者在不发热时就具有传染性，因而极难防控</w:t>
      </w:r>
      <w:r>
        <w:rPr/>
        <w:t>;</w:t>
      </w:r>
      <w:r>
        <w:rPr/>
        <w:t>特效药和疫苗研发需要周期，再加上病毒时刻都在变异，目前的治疗手段也十分有限，只能对症治疗。因此，目前能做的只有“阻击”，即限制它的传播，同时尽可能地保全患者们的生命。</w:t>
      </w:r>
    </w:p>
    <w:p>
      <w:pPr>
        <w:pStyle w:val="Normal"/>
        <w:rPr/>
      </w:pPr>
      <w:r>
        <w:rPr/>
        <w:t>总体战，是对当前疫情防控战略的高度概括。习近平总书记指出，疫情防控要坚持全国一盘棋。各级党委和政府必须坚决服从党中央统一指挥、统一协调、统一调度，做到令行禁止。新冠肺炎传播集中地区是湖北，病毒的来源地和抗击疫情的前线是武汉，然而在“全国一盘棋”的战略之下，在湖北、在武汉抗击疫情的是举国的力量和资源</w:t>
      </w:r>
      <w:r>
        <w:rPr/>
        <w:t>!</w:t>
      </w:r>
      <w:r>
        <w:rPr/>
        <w:t>中央赴湖北指导组坐镇指挥，全国顶尖医院精锐医疗队伍驰援武汉，各类战略医疗物资全国统筹、源源不断运往湖北。同时，全国各地集中宣传防护知识，一夜之间全国各地开始严防死守，原本繁华的街市空无一人。这令人难以置信的执行力和组织力，是“总体战”战略的集中体现，也是对我国制度优势的绝佳证明。</w:t>
      </w:r>
    </w:p>
    <w:p>
      <w:pPr>
        <w:pStyle w:val="Normal"/>
        <w:rPr/>
      </w:pPr>
      <w:r>
        <w:rPr/>
        <w:t>人民战争，指出了战胜疫情的必由之路。正如习近平总书记所言，“疫情防控是一场保卫人民群众生命安全和身体健康的严峻斗争”，打响疫情防控战役就是为了保护人民群众，而要打赢这场战役，则必须依靠人民群众，“广泛发动和依靠群众，同心同德、众志成城”。疫情爆发以来，人民群众在斗争中展现了强大力量：武汉物资紧缺，他们捐出仅有的口罩、积蓄</w:t>
      </w:r>
      <w:r>
        <w:rPr/>
        <w:t>;</w:t>
      </w:r>
      <w:r>
        <w:rPr/>
        <w:t>社区和村庄要封闭，他们挺身而出，当起群防群治志愿者</w:t>
      </w:r>
      <w:r>
        <w:rPr/>
        <w:t>;</w:t>
      </w:r>
      <w:r>
        <w:rPr/>
        <w:t>还有亿万普通人取消聚会、闭门不出，不给防疫工作添乱。每一个人都在党和政府的领导下，做出了力所能及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时期，更加需要强有力的领导。以习近平同志为核心的党中央对本次疫情形势的判断科学准确，坚持全国一盘棋的战略，从国家层面采取了及时有效的具体措施，并且广泛发动群众、宣传群众，形成了全国上下同心同德、众志成城的“战疫”局面。当前，确诊和疑似病例增长已放缓，而治愈出院人数与日俱增。我们有理由相信，抗击疫情的总攻已经打响，疫情防控人民战争总体战阻击战的胜利就在前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