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科学发展观学习心得体会"/>
      <w:r>
        <w:rPr/>
        <w:t>党员教师科学发展观学习心得体会</w:t>
      </w:r>
      <w:bookmarkEnd w:id="0"/>
    </w:p>
    <w:p>
      <w:pPr>
        <w:pStyle w:val="Normal"/>
        <w:rPr/>
      </w:pPr>
      <w:r>
        <w:rPr/>
        <w:t>树立和落实科学发展观是一个值得思考的问题。科学教育发展观是关系教育发展的本质、目的，内涵和要求的总体看法和根本观点，它不仅包括要发展教育，而且包括为什么发展和怎样发展的问题，有什么样的教育发展观，就会有什么样的发展道路，发展模式和发展战略，就会对教育的发展实践产生根本性，全局性的重大影响。这些天来，通过对科学发展观的认真学习和深刻领会，对科学发展观的重大意义、科学内涵、精神实质和根本要求有了进一步准确把握，思想上进一步统一，认识上进一步深化，行动上进一步增强。结合自身作为一个教师党员的经历，下面就本人学习实践科学发展观谈些心得体会。</w:t>
      </w:r>
    </w:p>
    <w:p>
      <w:pPr>
        <w:pStyle w:val="Normal"/>
        <w:rPr/>
      </w:pPr>
      <w:r>
        <w:rPr/>
        <w:t>1</w:t>
      </w:r>
      <w:r>
        <w:rPr/>
        <w:t>、科学发展观，教师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科学发展观，教师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科学发展观，教师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。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数学知识。</w:t>
      </w:r>
    </w:p>
    <w:p>
      <w:pPr>
        <w:pStyle w:val="Normal"/>
        <w:rPr/>
      </w:pPr>
      <w:r>
        <w:rPr/>
        <w:t>、科学发展观，教师要使用先进的生产工具，现代科学技术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在课堂教学中，我尽量使用多媒体教学，增加学生对数学的兴趣，提高课堂效率。</w:t>
      </w:r>
    </w:p>
    <w:p>
      <w:pPr>
        <w:pStyle w:val="Normal"/>
        <w:rPr/>
      </w:pPr>
      <w:r>
        <w:rPr/>
        <w:t>5</w:t>
      </w:r>
      <w:r>
        <w:rPr/>
        <w:t>、科学发展观，教师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rPr/>
      </w:pPr>
      <w:r>
        <w:rPr/>
        <w:t>6</w:t>
      </w:r>
      <w:r>
        <w:rPr/>
        <w:t>、科学发展，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落实科学发展观，必须改进作风，不断提高执政水平。良好的作风是共产党员保持先进性的基本要求，也是落实科学发展观的重要条件。作为一名教育工作者，要自觉地用科学发展观指导各项工作，踏踏实实干好本职工作，认认真真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