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的个人介绍范文"/>
      <w:r>
        <w:rPr/>
        <w:t>关于小学生的个人介绍范文</w:t>
      </w:r>
      <w:bookmarkEnd w:id="0"/>
    </w:p>
    <w:p>
      <w:pPr>
        <w:pStyle w:val="Normal"/>
        <w:rPr/>
      </w:pPr>
      <w:r>
        <w:rPr/>
        <w:t>我的名字叫“林镔茹”，只要你看见我甜蜜的笑容时，就会发现我的眼睛眯成了一条细细的线。我的性格开朗、活泼可爱。</w:t>
      </w:r>
    </w:p>
    <w:p>
      <w:pPr>
        <w:pStyle w:val="Normal"/>
        <w:rPr/>
      </w:pPr>
      <w:r>
        <w:rPr/>
        <w:t>画画是我的最爱。有一次，我去刘老师那边学画画，因为造型古怪，颜色又搭配不恰当，所以挨了批评，而我一点也不苦恼，反而觉得更有信心，因为这能让我的画画水平更进一层。</w:t>
      </w:r>
    </w:p>
    <w:p>
      <w:pPr>
        <w:pStyle w:val="Normal"/>
        <w:rPr/>
      </w:pPr>
      <w:r>
        <w:rPr/>
        <w:t>我还是一个勤劳的小孩。有一次，我回到老家吃饭，一走进家门就看见爷爷在浇着家里四周的小花和小树，于是我便跑过去问爷爷：“爷爷，我能不能帮你的忙呢</w:t>
      </w:r>
      <w:r>
        <w:rPr/>
        <w:t>?”</w:t>
      </w:r>
      <w:r>
        <w:rPr/>
        <w:t>爷爷亲切地说：“当然可以。”我听了便接过水管仔细地浇着小花和小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勤劳又爱画画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