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暑期培训心得"/>
      <w:r>
        <w:rPr/>
        <w:t>2023</w:t>
      </w:r>
      <w:r>
        <w:rPr/>
        <w:t>英语教师暑期培训心得</w:t>
      </w:r>
      <w:bookmarkEnd w:id="0"/>
    </w:p>
    <w:p>
      <w:pPr>
        <w:pStyle w:val="Normal"/>
        <w:rPr/>
      </w:pPr>
      <w:r>
        <w:rPr/>
        <w:t>经过十二天的培训，我受益非浅，虽然时间很短，但培训的内容却非常的丰富，所学到的知识对我的教学有了很大的冲击。培训的内容有</w:t>
      </w:r>
      <w:r>
        <w:rPr/>
        <w:t>Phonics</w:t>
      </w:r>
      <w:r>
        <w:rPr/>
        <w:t>语音教学、高校课堂的研究、起始英语教育的尝试、</w:t>
      </w:r>
      <w:r>
        <w:rPr/>
        <w:t>pep</w:t>
      </w:r>
      <w:r>
        <w:rPr/>
        <w:t>小学英语读写教学、论文撰写思考、做有幸福感的英语教师等，不仅有理论上的指导，更有实地的实践教学展示，下面谈谈我的几点体会：</w:t>
      </w:r>
    </w:p>
    <w:p>
      <w:pPr>
        <w:pStyle w:val="Normal"/>
        <w:rPr/>
      </w:pPr>
      <w:r>
        <w:rPr/>
        <w:t>一、学习到了名教师先进的教学理念和教学方法</w:t>
      </w:r>
      <w:r>
        <w:rPr/>
        <w:t>;</w:t>
      </w:r>
    </w:p>
    <w:p>
      <w:pPr>
        <w:pStyle w:val="Normal"/>
        <w:rPr/>
      </w:pPr>
      <w:r>
        <w:rPr/>
        <w:t>这次培训，让我开阔了眼界，特别是在新教材上的</w:t>
      </w:r>
      <w:r>
        <w:rPr/>
        <w:t>Phonics</w:t>
      </w:r>
      <w:r>
        <w:rPr/>
        <w:t>语音教学方面，有了更深的了解。参加工作这段时间，我对于英语教学的理论还处在以前英语教学策略——单词和句型的操练。通过这次培训，我很明确的知道自己在教学理念和教学方的落后。课堂上，胡晓云老师给我们展示了很多原汁原味的</w:t>
      </w:r>
      <w:r>
        <w:rPr/>
        <w:t>Phonics</w:t>
      </w:r>
      <w:r>
        <w:rPr/>
        <w:t>视频歌曲，这是我在上课是没有想到的，这不大调动了学生的兴趣，也为学生以后的拼写打下良好的基础。回校后，我马上找到相关视频在班级里播放，学生兴趣高涨，下课了，都在班里跟唱，气氛非常好。</w:t>
      </w:r>
    </w:p>
    <w:p>
      <w:pPr>
        <w:pStyle w:val="Normal"/>
        <w:rPr/>
      </w:pPr>
      <w:r>
        <w:rPr/>
        <w:t>二、做一名爱学习、有幸福感的教师。</w:t>
      </w:r>
    </w:p>
    <w:p>
      <w:pPr>
        <w:pStyle w:val="Normal"/>
        <w:rPr/>
      </w:pPr>
      <w:r>
        <w:rPr/>
        <w:t>都说“要给学生一杯水，我们自己要有一桶水。”这句话说的一点也不错。教师要教给学生首先要自己不断的学习，与时俱进。不仅要学习新的教学方法和理念，跟要通过各种渠道让学生的英语学习变得有趣，不再害怕。刘美芳老师介绍的思维导图，拓展学生的新旧知识，发散学生的思维，胡晓云老师在一次次的赛课过程中始终坚持不断的学习，学习发音、练习口语，一份耕耘一份收获，只有坚持的学习，才会取得成绩，也肯定是有幸福感的教师。余胜秋老师说，一个幸福的老师，才能培养优秀的学生。多阅读，多学习，多一些脚踏实地，少一些抱怨，给自己正确定位，从中寻找自己的幸福。</w:t>
      </w:r>
    </w:p>
    <w:p>
      <w:pPr>
        <w:pStyle w:val="Normal"/>
        <w:rPr/>
      </w:pPr>
      <w:r>
        <w:rPr/>
        <w:t>三、英语论文撰写：读书</w:t>
      </w:r>
      <w:r>
        <w:rPr/>
        <w:t>+</w:t>
      </w:r>
      <w:r>
        <w:rPr/>
        <w:t>反思</w:t>
      </w:r>
    </w:p>
    <w:p>
      <w:pPr>
        <w:pStyle w:val="Normal"/>
        <w:rPr/>
      </w:pPr>
      <w:r>
        <w:rPr/>
        <w:t>英语论文撰写相信许多老师都害怕，我亦是。往往在写之前，总找不到写作的方向，而朱志明老师的一课让我深受启发。首先要“厚积”，坚持读书，不动笔墨不看书</w:t>
      </w:r>
      <w:r>
        <w:rPr/>
        <w:t>;</w:t>
      </w:r>
      <w:r>
        <w:rPr/>
        <w:t>其次勤于反思，反思自己的教学，也反思别人的课堂。只要是学习，就会有反思，将学习与反思结合起来，就能及时发现问题。在听过其他教师上的课之后，自己的所思所想就可作为切入点，从小方面入手</w:t>
      </w:r>
      <w:r>
        <w:rPr/>
        <w:t>;</w:t>
      </w:r>
      <w:r>
        <w:rPr/>
        <w:t>在看过别人的文章后，同一材料变可进行多角度的选题。这一切都要建立在多阅读的基础上，因为只有“厚积”才能“薄发。”</w:t>
      </w:r>
    </w:p>
    <w:p>
      <w:pPr>
        <w:pStyle w:val="Normal"/>
        <w:rPr/>
      </w:pPr>
      <w:r>
        <w:rPr/>
        <w:t>四、课堂设计目的明确、思路新颖。</w:t>
      </w:r>
    </w:p>
    <w:p>
      <w:pPr>
        <w:pStyle w:val="Normal"/>
        <w:rPr/>
      </w:pPr>
      <w:r>
        <w:rPr/>
        <w:t>在课堂观摩中，每一个教师的发音都非常的地道，每一位教师的课堂素养和专业知识都非常的厉害。项国仙老师的复习课扎实，四线个的出示和书写是她的亮点，这也是我在平时课堂教学中疏忽的。常常说学生的书写不规范，殊不知老师自己没能做好示范。王林珠老师的课更是印象深刻，新颖的设计思路，将枯燥的</w:t>
      </w:r>
      <w:r>
        <w:rPr/>
        <w:t>shopping</w:t>
      </w:r>
      <w:r>
        <w:rPr/>
        <w:t>设计设计成</w:t>
      </w:r>
      <w:r>
        <w:rPr/>
        <w:t>MrJust</w:t>
      </w:r>
      <w:r>
        <w:rPr/>
        <w:t>试穿一件件的衣服，来突破一个个教学难点，不仅学生兴趣高涨，听课教师也眼前一亮。看了这一堂堂，让我深深体会到对自己的教材研究的重要性，同时也借签了许多宝贵的经验，在以后的教学工作中也要根据自己学生的实际，对教材内容进行科学地选择和加工，探寻有效的教学方法，合理地组织教学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够参加这次培训我要感谢很多的人，这次的培训把我的思想和教学都带上了一个新的台阶，希望今后还能有这样的好机会来提升自己，我会踏踏实实的学习和实践，一点一滴地积累经验，在一线教学上提升技能，更好地提高教育教学质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