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范文精选"/>
      <w:r>
        <w:rPr/>
        <w:t>个人担保书范文精选</w:t>
      </w:r>
      <w:bookmarkEnd w:id="0"/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公司聘用期间，若出现贪污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姓名及身份证号码：工作单位：家庭地址：邮编及联系电话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担保人签字盖章：</w:t>
      </w:r>
    </w:p>
    <w:p>
      <w:pPr>
        <w:pStyle w:val="Normal"/>
        <w:rPr/>
      </w:pPr>
      <w:r>
        <w:rPr/>
        <w:t>六、请担保人工作单位证明其担保资格的真实性：</w:t>
      </w:r>
    </w:p>
    <w:p>
      <w:pPr>
        <w:pStyle w:val="Normal"/>
        <w:rPr/>
      </w:pPr>
      <w:r>
        <w:rPr/>
        <w:t>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填写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“担保书怎么写”全部内容，希望对您有所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