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交公司保证书范文"/>
      <w:r>
        <w:rPr/>
        <w:t>公交公司保证书范文</w:t>
      </w:r>
      <w:bookmarkEnd w:id="0"/>
    </w:p>
    <w:p>
      <w:pPr>
        <w:pStyle w:val="Normal"/>
        <w:rPr/>
      </w:pPr>
      <w:r>
        <w:rPr/>
        <w:t>公共交通是为城市人民的出行服务的，为了提高旅客运输服务质量，满足广大旅客的乘车需求，确保广大旅客生命财产的安全，认真做到优质服务、文明服务、礼貌待客，特做如下承诺：</w:t>
      </w:r>
    </w:p>
    <w:p>
      <w:pPr>
        <w:pStyle w:val="Normal"/>
        <w:rPr/>
      </w:pPr>
      <w:r>
        <w:rPr/>
        <w:t>一、按照城市公交“十统一管理”</w:t>
      </w:r>
      <w:r>
        <w:rPr/>
        <w:t>(</w:t>
      </w:r>
      <w:r>
        <w:rPr/>
        <w:t>统一经营、统一调度、统一进站、统一结算、统一标识、统一服装、统一服务标准、统一安全管理、统一管理档案、统一统计报表</w:t>
      </w:r>
      <w:r>
        <w:rPr/>
        <w:t>)</w:t>
      </w:r>
      <w:r>
        <w:rPr/>
        <w:t>的要求进行经营管理。</w:t>
      </w:r>
    </w:p>
    <w:p>
      <w:pPr>
        <w:pStyle w:val="Normal"/>
        <w:rPr/>
      </w:pPr>
      <w:r>
        <w:rPr/>
        <w:t>二、城市客运车辆全部符合部颁《营运客车类型划分等级评定》</w:t>
      </w:r>
      <w:r>
        <w:rPr/>
        <w:t>(jt/t325)</w:t>
      </w:r>
      <w:r>
        <w:rPr/>
        <w:t>规定的要求，车辆技术状况符合国家规定标准，车辆完好，能确保安全。</w:t>
      </w:r>
    </w:p>
    <w:p>
      <w:pPr>
        <w:pStyle w:val="Normal"/>
        <w:rPr/>
      </w:pPr>
      <w:r>
        <w:rPr/>
        <w:t>三、认真落实安全生产操作规程、安全生产责任制、安全生产监督检查、驾驶人员和车辆安全生产管理制度。四、认真贯彻《安全生产法》、《道路交通安全法》和《道路运输条例》，坚持“安全第一、预防为主”的方针，实行安全生产责任制，明确各岗位人员职责。要求进站的客运车辆必须有安全例检单卡、证照齐全方可报班营运。</w:t>
      </w:r>
    </w:p>
    <w:p>
      <w:pPr>
        <w:pStyle w:val="Normal"/>
        <w:rPr/>
      </w:pPr>
      <w:r>
        <w:rPr/>
        <w:t>五、服务质量管理：第一、按照交通部有关规定设置岗位和配置人员，建立健全岗位责任制</w:t>
      </w:r>
      <w:r>
        <w:rPr/>
        <w:t>;</w:t>
      </w:r>
      <w:r>
        <w:rPr/>
        <w:t>第二、工作人员具备基本的工作素质和良好的职业道德，使用文明用语统一着装、接受培训、持证上岗</w:t>
      </w:r>
      <w:r>
        <w:rPr/>
        <w:t>;</w:t>
      </w:r>
      <w:r>
        <w:rPr/>
        <w:t>第三、在醒目处设置客运线路图、班次表里程票价表、旅客乘车须知、旅客和车辆进出站等设施和服务标识明显。</w:t>
      </w:r>
    </w:p>
    <w:p>
      <w:pPr>
        <w:pStyle w:val="Normal"/>
        <w:rPr/>
      </w:pPr>
      <w:r>
        <w:rPr/>
        <w:t>六、运营管理：第一、按照运管机构审批核准的经营范围经营和营运方式、经营区域、线路、班次组织运营</w:t>
      </w:r>
      <w:r>
        <w:rPr/>
        <w:t>;</w:t>
      </w:r>
      <w:r>
        <w:rPr/>
        <w:t>第二、与承运人签订进站运营协议书，双方按协议履行各自职责，保证客运车辆干净整洁</w:t>
      </w:r>
      <w:r>
        <w:rPr/>
        <w:t>;</w:t>
      </w:r>
      <w:r>
        <w:rPr/>
        <w:t>第三、建立客运经营者、客运车辆、和从业人员的管理责任，建立基础管理台帐</w:t>
      </w:r>
      <w:r>
        <w:rPr/>
        <w:t>;</w:t>
      </w:r>
      <w:r>
        <w:rPr/>
        <w:t>第四、建立统计报表制度。</w:t>
      </w:r>
    </w:p>
    <w:p>
      <w:pPr>
        <w:pStyle w:val="Normal"/>
        <w:rPr/>
      </w:pPr>
      <w:r>
        <w:rPr/>
        <w:t>七、安全管理：第一、实行“三品”检查制度，加强宣传教育</w:t>
      </w:r>
      <w:r>
        <w:rPr/>
        <w:t>;</w:t>
      </w:r>
      <w:r>
        <w:rPr/>
        <w:t>第二、配备车辆安全例检设施及安检人员，实行先例检后报班的运行制度</w:t>
      </w:r>
      <w:r>
        <w:rPr/>
        <w:t>;</w:t>
      </w:r>
      <w:r>
        <w:rPr/>
        <w:t>第三、加强出站车辆的检查，严禁超员</w:t>
      </w:r>
      <w:r>
        <w:rPr/>
        <w:t>;</w:t>
      </w:r>
    </w:p>
    <w:p>
      <w:pPr>
        <w:pStyle w:val="Normal"/>
        <w:rPr/>
      </w:pPr>
      <w:r>
        <w:rPr/>
        <w:t>八、收缴费管理：第一、严格执行国家和我省运价政策以及《山西省汽车客运站收费规则实施细则》等规定，不挪用、扣压运费</w:t>
      </w:r>
      <w:r>
        <w:rPr/>
        <w:t>;</w:t>
      </w:r>
      <w:r>
        <w:rPr/>
        <w:t>第二、按规定向运管机构按时、足额缴纳运管费。</w:t>
      </w:r>
    </w:p>
    <w:p>
      <w:pPr>
        <w:pStyle w:val="Normal"/>
        <w:rPr/>
      </w:pPr>
      <w:r>
        <w:rPr/>
        <w:t>九、自觉遵守道路交通运输行业管理的规定，服从各级运管机构的管理和监督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