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宿生周末的请假条"/>
      <w:r>
        <w:rPr/>
        <w:t>住宿生周末的请假条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班的</w:t>
      </w:r>
      <w:r>
        <w:rPr/>
        <w:t>xxx</w:t>
      </w:r>
      <w:r>
        <w:rPr/>
        <w:t>，因为家里有事，周末需要回家一趟，所以请假两天，时间：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星期六、星期天</w:t>
      </w:r>
      <w:r>
        <w:rPr/>
        <w:t>)</w:t>
      </w:r>
      <w:r>
        <w:rPr/>
        <w:t>，期间我会注意安全，按时返校，希望老师批准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