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学生演讲稿3分钟汇总"/>
      <w:r>
        <w:rPr/>
        <w:t>大学生优秀学生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系的一名学生，今天我要竞聘的是学生会主席。</w:t>
      </w:r>
    </w:p>
    <w:p>
      <w:pPr>
        <w:pStyle w:val="Normal"/>
        <w:rPr/>
      </w:pPr>
      <w:r>
        <w:rPr/>
        <w:t>我经常听到别人说，学生是社会上最穷的人，这句话错了，大错特错。学生是没钱，但是学生并不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以上就是我的自我介绍，请大家支持我，我一定会将学生会的工作进行的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