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熔火锅的宣传广告词"/>
      <w:r>
        <w:rPr/>
        <w:t>冰熔火锅的宣传广告词</w:t>
      </w:r>
      <w:bookmarkEnd w:id="0"/>
    </w:p>
    <w:p>
      <w:pPr>
        <w:pStyle w:val="Normal"/>
        <w:rPr/>
      </w:pPr>
      <w:r>
        <w:rPr/>
        <w:t>火锅，古称“古董羹”，因食物投入沸水时发出的“咕咚”声而得名，它是中国独创的美食，历史悠久，是一种老少皆宜的食物。据考证，西汉时期即有火锅，到宋代，火锅的吃法在民间已十分常见，南宋林洪的《山家清供》食谱中，便有同友人吃火锅的介绍。元代，火锅流传到蒙古一带，用来煮牛羊肉。至清代，火锅不仅在民间盛行，而且成了一道著名的“宫廷菜”，用料是山鸡等野味。</w:t>
      </w:r>
    </w:p>
    <w:p>
      <w:pPr>
        <w:pStyle w:val="Normal"/>
        <w:rPr/>
      </w:pPr>
      <w:r>
        <w:rPr/>
        <w:t>火锅一般而言，是以锅为器具，以热源烧锅，以水或汤烧开，来涮煮食物的烹调方式，同时亦可指这种烹调方式所用的锅具。其特色为边煮边吃，或是锅本身具有保温效果，吃的时候食物仍热气腾腾，汤物合一。世界各地均有类似的料理，但主要在东亚地方特别盛行。火锅现吃现烫，辣咸鲜，油而不腻，暴汗淋漓，酣畅之极，解郁除湿，适于山川之气候，今发展为鸳鸯锅，麻辣清淡各别，各取所需，老少咸宜，至冬之佳品。</w:t>
      </w:r>
    </w:p>
    <w:p>
      <w:pPr>
        <w:pStyle w:val="Normal"/>
        <w:rPr/>
      </w:pPr>
      <w:r>
        <w:rPr/>
        <w:t>典型的火锅食材包括各种肉类、海鲜类、蔬菜类、豆制品类、菌菇类、蛋类制品等，将其放入煮开的清水或特制的高汤锅底烫熟后食用。有些吃法还会蘸上调味料一起食用。</w:t>
      </w:r>
    </w:p>
    <w:p>
      <w:pPr>
        <w:pStyle w:val="Normal"/>
        <w:rPr/>
      </w:pPr>
      <w:r>
        <w:rPr/>
        <w:t>火锅餐饮方便快捷的大众化特色被消费者接受和喜爱，尤其北方地区寒冷干燥的天气让火锅市场潜力很大，而且火锅种类的经营方式也不断创新，有以“麻、辣、烫”著称的重庆火锅是南派火锅，以涮羊肉为主要代表的北派火锅和新派火锅。在经营模式上，连锁企业经常进步，不断推陈出新，有传统式、自助式、大锅小锅之分，而且“菜品自选，看中才取，结帐点盘子”的被誉为火锅业第三种模式，还获得国家版权局版权保护。</w:t>
      </w:r>
    </w:p>
    <w:p>
      <w:pPr>
        <w:pStyle w:val="Normal"/>
        <w:rPr/>
      </w:pPr>
      <w:r>
        <w:rPr/>
        <w:t>看了冰熔火锅的宣传广告词的人还看：</w:t>
      </w:r>
    </w:p>
    <w:p>
      <w:pPr>
        <w:pStyle w:val="Normal"/>
        <w:rPr/>
      </w:pPr>
      <w:r>
        <w:rPr/>
        <w:t>1.</w:t>
      </w:r>
      <w:r>
        <w:rPr/>
        <w:t>最吸引人的火锅宣传广告词</w:t>
      </w:r>
    </w:p>
    <w:p>
      <w:pPr>
        <w:pStyle w:val="Normal"/>
        <w:rPr/>
      </w:pPr>
      <w:r>
        <w:rPr/>
        <w:t>2.</w:t>
      </w:r>
      <w:r>
        <w:rPr/>
        <w:t>火锅宣传广告词</w:t>
      </w:r>
    </w:p>
    <w:p>
      <w:pPr>
        <w:pStyle w:val="Normal"/>
        <w:rPr/>
      </w:pPr>
      <w:r>
        <w:rPr/>
        <w:t>3.</w:t>
      </w:r>
      <w:r>
        <w:rPr/>
        <w:t>有创意的火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火锅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