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工作心得最新相关教案模板1000字范本"/>
      <w:r>
        <w:rPr/>
        <w:t>交警工作心得最新相关教案模板</w:t>
      </w:r>
      <w:r>
        <w:rPr/>
        <w:t>1000</w:t>
      </w:r>
      <w:r>
        <w:rPr/>
        <w:t>字范本</w:t>
      </w:r>
      <w:bookmarkEnd w:id="0"/>
    </w:p>
    <w:p>
      <w:pPr>
        <w:pStyle w:val="Normal"/>
        <w:rPr/>
      </w:pPr>
      <w:r>
        <w:rPr/>
        <w:t>自迪庆州公安局召开全州公安交警系统执法教育整顿活动以来，我通过学习公安部“</w:t>
      </w:r>
      <w:r>
        <w:rPr/>
        <w:t>11·24”</w:t>
      </w:r>
      <w:r>
        <w:rPr/>
        <w:t>视频会议和省公安厅“</w:t>
      </w:r>
      <w:r>
        <w:rPr/>
        <w:t>11.30”</w:t>
      </w:r>
      <w:r>
        <w:rPr/>
        <w:t>视频会议、云南省公安厅《关于印发全省公安交警系统集中开展执法教育整顿活动方案的通知》</w:t>
      </w:r>
      <w:r>
        <w:rPr/>
        <w:t>(</w:t>
      </w:r>
      <w:r>
        <w:rPr/>
        <w:t>云公交传</w:t>
      </w:r>
      <w:r>
        <w:rPr/>
        <w:t>[2019]341</w:t>
      </w:r>
      <w:r>
        <w:rPr/>
        <w:t>号</w:t>
      </w:r>
      <w:r>
        <w:rPr/>
        <w:t>)</w:t>
      </w:r>
      <w:r>
        <w:rPr/>
        <w:t>精神，支队、大队执法教育整顿活动方案以及学习有关文件，并针对山西岚县、盂县等地交警乱罚款、收“黑钱”事件暴露出来的“三乱”问题，从深化“三项重点”工作，不断创新社会管理，全面推进执法规范化建设的入手，按照“举一反三查问题，加强整顿强队伍，吸取教训促建设”的高度，认真剖析维西辖区道路交通安全管理工作面临的形势，主动查找执法执勤工作存在的问题和管理漏洞，我深刻意识到开展这次的教育整顿工作非常及的，非常有教育警示意义。针对工作的实际情况对照“两个务必”，“八个坚持，八个反对”，公安部“五条禁令”、云南省公安机关“六条警规”等各项警纪警规</w:t>
      </w:r>
      <w:r>
        <w:rPr/>
        <w:t>;</w:t>
      </w:r>
      <w:r>
        <w:rPr/>
        <w:t>从思想、工作、生活上开展自查、自纠，深刻领会其中的警示精神</w:t>
      </w:r>
      <w:r>
        <w:rPr/>
        <w:t>.</w:t>
      </w:r>
      <w:r>
        <w:rPr/>
        <w:t>并以此为鉴做到令行即止，依法办事、认真履行职责、牢固树立全心全意为人民服务的宗旨，以下谈谈我的一些心得体会。</w:t>
      </w:r>
    </w:p>
    <w:p>
      <w:pPr>
        <w:pStyle w:val="Normal"/>
        <w:rPr/>
      </w:pPr>
      <w:r>
        <w:rPr/>
        <w:t>一、充分认识开展执法教育整顿的重要性、必要性。所谓作风，是工作中一以贯之表现出来的态度和做法，它潜移默化影响着我们的思想，左右着我们的行动。古今中外的实践一再证明，具备什么样的作风，就成就什么样的事业。在当前交通环境日益严峻、各种交通违法、犯罪日趋复杂的形势下，我们交通警察必将面临更加严峻的挑战。所谓逆水行舟，不进则退，如果我们不加强作风建设，如果我们作风建设不能完全适应新形势新任务的要求，这将严重影响交警部门战斗力的发挥和提高，如果任其发展，我们交通事业不仅不能与时俱进，而且很可能与时俱退、与时俱变。</w:t>
      </w:r>
    </w:p>
    <w:p>
      <w:pPr>
        <w:pStyle w:val="Normal"/>
        <w:rPr/>
      </w:pPr>
      <w:r>
        <w:rPr/>
        <w:t>二、认真查摆执法思想、执法作风方面的现实表现，切实在解决突出问题上用真功、见实效。作为一名基层交通民警，每天面对的是马路上的老百姓，必须彻底转变以前一些不正确的观念，增强服务意识和民警的责任意识，对群众，我们要真心诚意地对待他们，时时、事事、处处都要学会换位思考，站在对方的角度去分析，去解答所提出的问题和所遇到的困难，切切实实地为他们着想</w:t>
      </w:r>
      <w:r>
        <w:rPr/>
        <w:t>;</w:t>
      </w:r>
      <w:r>
        <w:rPr/>
        <w:t>在与群众交往、沟通时，一定要做到热情礼貌、耐心细致、态度温和，耐心解答他们提出的问题，全心全意地帮助他们解决所遇到的困难，切实转变那种公安机关门难进、脸难看、事难办的</w:t>
      </w:r>
      <w:r>
        <w:rPr/>
        <w:t>"</w:t>
      </w:r>
      <w:r>
        <w:rPr/>
        <w:t>三难</w:t>
      </w:r>
      <w:r>
        <w:rPr/>
        <w:t>"</w:t>
      </w:r>
      <w:r>
        <w:rPr/>
        <w:t>的衙门作风，满腔热情地为群众服好务，切实转变观念，转变作风，不断提高服务质量、办事效率和服务水平。</w:t>
      </w:r>
    </w:p>
    <w:p>
      <w:pPr>
        <w:pStyle w:val="Normal"/>
        <w:rPr/>
      </w:pPr>
      <w:r>
        <w:rPr/>
        <w:t>三、严格自律，清正廉洁。一是要严格执行“五条禁令”，把“五条禁令”作为自己最基本的行为准则。二是严格执行《公安机关人民警察内务条例》，培养自己公正廉明、英勇善战、无私无畏、雷厉风行的优良作风。严格自律，清正廉洁立党为公、执政为民，是党的性质和宗旨决定的，是党的作风建设的根本目的。党员干部廉洁从政，直接关系人心向背和党的执政地位的巩同。必须围绕为人民掌好权、用好权这个根本问题，坚持标本兼洁</w:t>
      </w:r>
      <w:r>
        <w:rPr/>
        <w:t>;</w:t>
      </w:r>
      <w:r>
        <w:rPr/>
        <w:t>综合治理、注重从源头上预防和解决腐败问题，进一步推进党风廉政建设。我们只有认识到，自己的权力是人民给的，只能用来为人民服务，决不能用某取私利。要自觉抵制和克服拜金主义、亨乐主义、极端主义的腐蚀影响，自觉地做到艰苦奋斗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学习，树立良好形象。要按照“人要精神，物要整洁，说话要和气，办事要公道”这四句话来规范自己。一是人要精神。每一个民警都要珍惜自己的工作岗位和单位荣誉，做到纪律严明、作风严谨、着装整齐、动作规范、精神饱满、昂扬向上。软、懒、散的状况必须坚决改变。二是物要整洁。必须做到办公场所干净整洁、办公秩序井然有序，物品摆放规矩整齐。脏、乱、差的面貌必须坚决改变。三是说话和气。每位民警对办事的群众要热情接待，态度和蔼，不摆架子，不耍态度，文明礼貌。冷、硬、横、推的现象必须坚决杜绝。四是办事公道。每位民警无论执法办案，还是服务群众，都要做到平等待人，不徇私情，不谋私利，主持正义，公正执法，公平办事，执法不公的现象必须坚决杜绝。通过学习，使我认识到必须真心实意为人民群众做好事、办实事，以实际行动树立人民公仆的良好形象。真正做到永怀爱民之心，常办利民之事，恪守为民之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