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教学计划"/>
      <w:r>
        <w:rPr/>
        <w:t>2023</w:t>
      </w:r>
      <w:r>
        <w:rPr/>
        <w:t>初中学校教学计划</w:t>
      </w:r>
      <w:bookmarkEnd w:id="0"/>
    </w:p>
    <w:p>
      <w:pPr>
        <w:pStyle w:val="Normal"/>
        <w:rPr/>
      </w:pPr>
      <w:r>
        <w:rPr/>
        <w:t>一、总体工作思路</w:t>
      </w:r>
    </w:p>
    <w:p>
      <w:pPr>
        <w:pStyle w:val="Normal"/>
        <w:rPr/>
      </w:pPr>
      <w:r>
        <w:rPr/>
        <w:t>认真贯彻党的教育方针和政策，全面落实省市区各级教育工作指导意见，围绕“深化改革，内涵驱动，保安提质，特色发展”的总体目标，坚持立德树人，进一步优化教学教研工作机制，完善质量评估监测体系，深化课堂教学改革，全面塑造特色教研文化和特色学校，推动我区初中教育教学质量持续攀升。</w:t>
      </w:r>
    </w:p>
    <w:p>
      <w:pPr>
        <w:pStyle w:val="Normal"/>
        <w:rPr/>
      </w:pPr>
      <w:r>
        <w:rPr/>
        <w:t>二、重点工作任务</w:t>
      </w:r>
    </w:p>
    <w:p>
      <w:pPr>
        <w:pStyle w:val="Normal"/>
        <w:rPr/>
      </w:pPr>
      <w:r>
        <w:rPr/>
        <w:t>(</w:t>
      </w:r>
      <w:r>
        <w:rPr/>
        <w:t>一</w:t>
      </w:r>
      <w:r>
        <w:rPr/>
        <w:t>)</w:t>
      </w:r>
      <w:r>
        <w:rPr/>
        <w:t>建立有序高效的教学教研工作机制</w:t>
      </w:r>
    </w:p>
    <w:p>
      <w:pPr>
        <w:pStyle w:val="Normal"/>
        <w:rPr/>
      </w:pPr>
      <w:r>
        <w:rPr/>
        <w:t>1</w:t>
      </w:r>
      <w:r>
        <w:rPr/>
        <w:t>、不断提升校长的课程领导力、教师的课程执行力。各校要配齐配足各学科教师，保证课程开全、开足、开好。本着立足学生成长需要、突显办学特色的原则，精心开发校本课程，努力完善校本课程体系，现有课程抓规范开设，课程研发抓品位提升，逐步实现校本课程由量的开发到质的飞跃，抓好校本课程的精品化实施。加大国家课程校本化改造和地方课程的校本化整合力度，积极探索实施三级课程内容与课时的整合策略，尝试推行虚拟班或“选课走班制”教学，保证教学时间、场所的相对集中，整体提高课程实施水平。</w:t>
      </w:r>
    </w:p>
    <w:p>
      <w:pPr>
        <w:pStyle w:val="Normal"/>
        <w:rPr/>
      </w:pPr>
      <w:r>
        <w:rPr/>
        <w:t>2</w:t>
      </w:r>
      <w:r>
        <w:rPr/>
        <w:t>、抓实抓牢教学常规管理，提高备、讲、批、辅、评等教学环节的有效性。进一步探讨备课形式多样化，尤其要强化备课实效性研究，重视教师研究课标、解读教材、学法指导等方面的实际教学能力。理化生等学科的教师演示实验和学生分组实验的开出率要达到规定标准，切实提高学生的动手能力和实践能力。加大作业质量监控力度，加强自助餐式作业的研究，严格控制学生的在校时间和作业量。举办电子白板运用交流会、专项调研、教学比武等活动，探索教学手段现代化与传统方式有效结合的方法和途径。</w:t>
      </w:r>
    </w:p>
    <w:p>
      <w:pPr>
        <w:pStyle w:val="Normal"/>
        <w:rPr/>
      </w:pPr>
      <w:r>
        <w:rPr/>
        <w:t>3</w:t>
      </w:r>
      <w:r>
        <w:rPr/>
        <w:t>、各校组织开展的每项教学教研活动，都要做到开始有计划、有方案，中间有推进措施、跟踪问效，最后有归纳、总结、提升，使每个环节处于环环相扣的良性运行状态，确保工作的实效性。本年度将组织全区初中教学精细化管理现场会，推进有效教学的常态化，教学管理的精细化，学校发展的内涵化。</w:t>
      </w:r>
    </w:p>
    <w:p>
      <w:pPr>
        <w:pStyle w:val="Normal"/>
        <w:rPr/>
      </w:pPr>
      <w:r>
        <w:rPr/>
        <w:t>4</w:t>
      </w:r>
      <w:r>
        <w:rPr/>
        <w:t>、各校要进一步落实《关于进一步完善分片联研机制促进优质教学资源共享的指导意见</w:t>
      </w:r>
      <w:r>
        <w:rPr/>
        <w:t>(</w:t>
      </w:r>
      <w:r>
        <w:rPr/>
        <w:t>试行</w:t>
      </w:r>
      <w:r>
        <w:rPr/>
        <w:t>)</w:t>
      </w:r>
      <w:r>
        <w:rPr/>
        <w:t>》，加强初中学校之间、初中与小学、初中与高中之间的校际合作，扎实做好分片联研和学段衔接工作。从学生学习习惯培养、学习方法指导、心理调适等方面，增强初中与小学衔接工作的针对性和实效性。积极创造条件，广泛开展与市内外县区教研室和高校的教研合作与学术交流，学习借鉴先进课改教改考改经验，共同探讨当前形势下初中教研工作的方向和目标，切实提高教研员的综合素养和团队的整体实力，进一步提升我区的教研水平和教育质量。</w:t>
      </w:r>
    </w:p>
    <w:p>
      <w:pPr>
        <w:pStyle w:val="Normal"/>
        <w:rPr/>
      </w:pPr>
      <w:r>
        <w:rPr/>
        <w:t>5</w:t>
      </w:r>
      <w:r>
        <w:rPr/>
        <w:t>、建立分层管理的三级培训网络。教研室重点加强对青年教师、近</w:t>
      </w:r>
      <w:r>
        <w:rPr/>
        <w:t>5</w:t>
      </w:r>
      <w:r>
        <w:rPr/>
        <w:t>年内转教学科的教师和学科带头人进行培训，通过课标和教材培训、教学基本功大赛、课堂教学展示等活动，建立全区青年教师、近</w:t>
      </w:r>
      <w:r>
        <w:rPr/>
        <w:t>5</w:t>
      </w:r>
      <w:r>
        <w:rPr/>
        <w:t>年内转教学科的教师和学科带头人课堂教学水平档案。学校负责对全体教师进行培训，教师个人进行自主研修。各校要支持鼓励教师参加各种形式的业务培训。</w:t>
      </w:r>
    </w:p>
    <w:p>
      <w:pPr>
        <w:pStyle w:val="Normal"/>
        <w:rPr/>
      </w:pPr>
      <w:r>
        <w:rPr/>
        <w:t>6</w:t>
      </w:r>
      <w:r>
        <w:rPr/>
        <w:t>、不断拓宽教研渠道，理顺教研层级，针对教学管理和教学工作实际，分别组织召开学段核心组成员、学科核心组成员和学科兼职教研员专题会议，听取他们对学段以及学科教学教研工作的意见和建议，并组织开展专题调研，充分发挥学段核心组、学科核心组和学科兼职教研员的研究、引领、指导、评议等作用。</w:t>
      </w:r>
    </w:p>
    <w:p>
      <w:pPr>
        <w:pStyle w:val="Normal"/>
        <w:rPr/>
      </w:pPr>
      <w:r>
        <w:rPr/>
        <w:t>7</w:t>
      </w:r>
      <w:r>
        <w:rPr/>
        <w:t>、创新教研员工作方式，搭建教研员与学校、教师互动式教研平台。教研员在保质保量完成“教研员每年需做好的十件事”的基础上，尤其要遵循“三三制”工作原则，全面推行“订单式教研服务”，定期到学科基地学校与教师共同备课、共同听课、共同评课，创新性地开展集调研、设计、总结、报告于一体的教研活动，变“工作检查”为“专业服务”，不断促进教师专业能力的提高。</w:t>
      </w:r>
    </w:p>
    <w:p>
      <w:pPr>
        <w:pStyle w:val="Normal"/>
        <w:rPr/>
      </w:pPr>
      <w:r>
        <w:rPr/>
        <w:t>8</w:t>
      </w:r>
      <w:r>
        <w:rPr/>
        <w:t>、全面推行“诊断性教学视导”。围绕课程实施、课堂教学、常规落实、教师发展等重点，通过听课、评课、座谈、问卷、查看资料等方式，变“常规检查”为“诊断视导”，切实帮助学校发现和协同解决问题，大力提升学校教学品质。</w:t>
      </w:r>
    </w:p>
    <w:p>
      <w:pPr>
        <w:pStyle w:val="Normal"/>
        <w:rPr/>
      </w:pPr>
      <w:r>
        <w:rPr/>
        <w:t>(</w:t>
      </w:r>
      <w:r>
        <w:rPr/>
        <w:t>二</w:t>
      </w:r>
      <w:r>
        <w:rPr/>
        <w:t>)</w:t>
      </w:r>
      <w:r>
        <w:rPr/>
        <w:t>健全全面科学的质量评价体系</w:t>
      </w:r>
    </w:p>
    <w:p>
      <w:pPr>
        <w:pStyle w:val="Normal"/>
        <w:rPr/>
      </w:pPr>
      <w:r>
        <w:rPr/>
        <w:t>9</w:t>
      </w:r>
      <w:r>
        <w:rPr/>
        <w:t>、在学校自行组织阶段性检测和期末考试的基础上，组织全区教学质量监测，实施好《兰山区教育教学质量定期分析会商例会制度》，使教学质量分析制度化、常规化，为指导和改进教育教学提供切实有效的参考和帮助，为学校提供科学的教学质量分析数据。</w:t>
      </w:r>
    </w:p>
    <w:p>
      <w:pPr>
        <w:pStyle w:val="Normal"/>
        <w:rPr/>
      </w:pPr>
      <w:r>
        <w:rPr/>
        <w:t>10</w:t>
      </w:r>
      <w:r>
        <w:rPr/>
        <w:t>、修订和完善《兰山区初中教学质量监测评估方案》，加强全面性、科学性、指导性和可操作性研究，发挥评价对教学活动的正确导向作用和监控结果对改进教学的反馈指导作用。教学质量评估，增加评估的项目和标准，既注重学业考试成绩，又注重过程监控，还要突出办学特色。学业考试成绩评估包括高分率、优良率和合格率，充分体现初中教育普及性要求和选拔性特点。同时在学校办学特色、教师专业成长和学生素养提升等方面也要有充分体现。为质量分析会提供科学数据。</w:t>
      </w:r>
    </w:p>
    <w:p>
      <w:pPr>
        <w:pStyle w:val="Normal"/>
        <w:rPr/>
      </w:pPr>
      <w:r>
        <w:rPr/>
        <w:t>11</w:t>
      </w:r>
      <w:r>
        <w:rPr/>
        <w:t>、修订和完善《兰山区初中学校教学工作综合评估方案》，突出对课程实施水平、教学质量、办学特色、高效课堂、教师教学水平、学生综合能力的发展评价，加强音、体、美、信息技术等学科教学质量的调研与监控，及时发现教学中存在的问题，指导学校不断改进教育教学工作，全面提高初中办学水平。为年终综合督导提供科学数据。</w:t>
      </w:r>
    </w:p>
    <w:p>
      <w:pPr>
        <w:pStyle w:val="Normal"/>
        <w:rPr/>
      </w:pPr>
      <w:r>
        <w:rPr/>
        <w:t>(</w:t>
      </w:r>
      <w:r>
        <w:rPr/>
        <w:t>三</w:t>
      </w:r>
      <w:r>
        <w:rPr/>
        <w:t>)</w:t>
      </w:r>
      <w:r>
        <w:rPr/>
        <w:t>构建多元本真的高效课堂策略</w:t>
      </w:r>
    </w:p>
    <w:p>
      <w:pPr>
        <w:pStyle w:val="Normal"/>
        <w:rPr/>
      </w:pPr>
      <w:r>
        <w:rPr/>
        <w:t>12</w:t>
      </w:r>
      <w:r>
        <w:rPr/>
        <w:t>、要积极营造高效课堂的气场，以省规划课题《区域推进高效课堂构建的研究与实践》为抓手，深入开展做“现代教育人”的大讨论活动，让广大教师懂得教育的真谛、把握教育的本质，深刻理解高效课堂的内涵和外延。</w:t>
      </w:r>
    </w:p>
    <w:p>
      <w:pPr>
        <w:pStyle w:val="Normal"/>
        <w:rPr/>
      </w:pPr>
      <w:r>
        <w:rPr/>
        <w:t>13</w:t>
      </w:r>
      <w:r>
        <w:rPr/>
        <w:t>、进一步落实校长引领课堂机制，充分发挥校长在课堂教学改革中的示范带头作用。进一步突出教学全过程管理，完善教学常规、教研常规以及学生学习常规的督查考评机制，夯实课堂教学改革基础。</w:t>
      </w:r>
    </w:p>
    <w:p>
      <w:pPr>
        <w:pStyle w:val="Normal"/>
        <w:rPr/>
      </w:pPr>
      <w:r>
        <w:rPr/>
        <w:t>14</w:t>
      </w:r>
      <w:r>
        <w:rPr/>
        <w:t>、制定《兰山区初中“本真”课堂推进方案》，精心谋划高效课堂构建的流程，鼓励教师探索出适合教情学情的个性化的教学策略，发现、培植富有创新精神和推广价值的典型，编辑出版《兰山区初中本真高效课堂教学案例》，形成具有兰山鲜明特色的教学品牌。</w:t>
      </w:r>
    </w:p>
    <w:p>
      <w:pPr>
        <w:pStyle w:val="Normal"/>
        <w:rPr/>
      </w:pPr>
      <w:r>
        <w:rPr/>
        <w:t>15</w:t>
      </w:r>
      <w:r>
        <w:rPr/>
        <w:t>、要把课题研究作为撬动高效课堂构建的支点，以《区域推进高效课堂构建的研究与实践》为总课题，发动一线教师以教学实践中迫切需要解决的问题为基础，形成具体鲜活的草根课题。教研室将成立专题指导组全程跟踪指导。</w:t>
      </w:r>
    </w:p>
    <w:p>
      <w:pPr>
        <w:pStyle w:val="Normal"/>
        <w:rPr/>
      </w:pPr>
      <w:r>
        <w:rPr/>
        <w:t>16</w:t>
      </w:r>
      <w:r>
        <w:rPr/>
        <w:t>、修订并完善《兰山区初中高效课堂评估标准》，引导教师对课堂结构进行细化研究，精心研究学生个性特点和不同的发展需求，充分利用现代教育技术手段，创设能引导学生主动参与的教学环境，把学习的责任和学习的主动权还给学生，促进学生主动地、个性化的学习。教研室将组织由各学科骨干教师组成的课堂教学指导团队，对全区初中所有一线教师进行分阶段、分学科、分批次的听课、评课，建立系统全面的课堂教学档案，全力推进区域高效课堂的构建和特色课堂教学模式的推介。</w:t>
      </w:r>
    </w:p>
    <w:p>
      <w:pPr>
        <w:pStyle w:val="Normal"/>
        <w:rPr/>
      </w:pPr>
      <w:r>
        <w:rPr/>
        <w:t>(</w:t>
      </w:r>
      <w:r>
        <w:rPr/>
        <w:t>四</w:t>
      </w:r>
      <w:r>
        <w:rPr/>
        <w:t>)</w:t>
      </w:r>
      <w:r>
        <w:rPr/>
        <w:t>打造富有个性品质的教育教学典型</w:t>
      </w:r>
    </w:p>
    <w:p>
      <w:pPr>
        <w:pStyle w:val="Normal"/>
        <w:rPr/>
      </w:pPr>
      <w:r>
        <w:rPr/>
        <w:t>17</w:t>
      </w:r>
      <w:r>
        <w:rPr/>
        <w:t>、要关注学生学业成绩与关注多方面发展潜能相结合，关注学生成长与关注良好的思想道德形成相结合，着力提升学生的思想道德素质、科学文化素质和身心健康素质。要积极开展主题性学习，鼓励学生自主学习、合作学习、研究性学习，建立特长生信息库，支持学生参加高层次学科竞赛和特长培训，促进学生的多元发展和特长发展，增强学生社会责任感、创新精神、实践能力。</w:t>
      </w:r>
    </w:p>
    <w:p>
      <w:pPr>
        <w:pStyle w:val="Normal"/>
        <w:rPr/>
      </w:pPr>
      <w:r>
        <w:rPr/>
        <w:t>18</w:t>
      </w:r>
      <w:r>
        <w:rPr/>
        <w:t>、教研室将对省、市、区级教学能手持续进行过程性考核和集中培训，使名师在指导青年教师、开展课题研究、推广教学成果、开发教学资源等方面，形成自己的教育思想和教学特色。以名师为引领，以先进的教育教学思想为指导，搭建促进中青年教师专业成长以及名师自我提升的发展平台，建立名师后备人才资源库，打造一支在全区学校教育领域中有成就、有影响的高层次教师团队，带动全区教师专业向精深发展。</w:t>
      </w:r>
    </w:p>
    <w:p>
      <w:pPr>
        <w:pStyle w:val="Normal"/>
        <w:widowControl/>
        <w:bidi w:val="0"/>
        <w:spacing w:before="180" w:after="180"/>
        <w:jc w:val="left"/>
        <w:rPr/>
      </w:pPr>
      <w:r>
        <w:rPr/>
        <w:t>19</w:t>
      </w:r>
      <w:r>
        <w:rPr/>
        <w:t>、各校要准确把握“学校特色”的内涵本质和“特色建设”的基本要领，坚持以促进学生全面、个性、和谐发展为根本，基于学校自身的历史传统、文化积淀和办学优势，积极整合乡土人情、地域文化资源，选准切入点、找准突破点，在办学实践中持续推进特色建设，逐渐形成独特、优质而且相对稳定的办学气质和育人风格。教研室将举办特色学校发展论坛，适时召开特色学校经验交流会，评选首批兰山区初中特色学校，努力实现“一校一品牌，校校有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