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灾救灾倡议书范文精选"/>
      <w:r>
        <w:rPr/>
        <w:t>抗灾救灾倡议书范文精选</w:t>
      </w:r>
      <w:bookmarkEnd w:id="0"/>
    </w:p>
    <w:p>
      <w:pPr>
        <w:pStyle w:val="Normal"/>
        <w:rPr/>
      </w:pPr>
      <w:r>
        <w:rPr/>
        <w:t>社会各界爱心人士：</w:t>
      </w:r>
    </w:p>
    <w:p>
      <w:pPr>
        <w:pStyle w:val="Normal"/>
        <w:rPr/>
      </w:pPr>
      <w:r>
        <w:rPr/>
        <w:t>近日，醴陵受持续强降雨影响，造成了全市范围内罕见的洪涝灾害，醴陵市</w:t>
      </w:r>
      <w:r>
        <w:rPr/>
        <w:t>24</w:t>
      </w:r>
      <w:r>
        <w:rPr/>
        <w:t>个镇</w:t>
      </w:r>
      <w:r>
        <w:rPr/>
        <w:t>(</w:t>
      </w:r>
      <w:r>
        <w:rPr/>
        <w:t>街道、长庆示范区</w:t>
      </w:r>
      <w:r>
        <w:rPr/>
        <w:t>)270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不同程度受灾，尤其是泗汾镇、船湾镇、沈潭镇等地灾情特别严重。面对严峻汛情，全市党政军民万众一心、众志成城、昼夜奋战在抗洪抢险第一线</w:t>
      </w:r>
      <w:r>
        <w:rPr/>
        <w:t>!</w:t>
      </w:r>
    </w:p>
    <w:p>
      <w:pPr>
        <w:pStyle w:val="Normal"/>
        <w:rPr/>
      </w:pPr>
      <w:r>
        <w:rPr/>
        <w:t>灾情和受灾群众的生活牵动着每一位醴陵人的心。在粤醴陵人不能奔赴现场助力抗灾，一篇篇报道、一张张图片、一段段视频让在粤醴陵游子的心不断紧揪的同时，广东省湖南醴陵商会不断接到会员电话，关心家乡的灾情，表示要尽一份自己的力量，解受灾群众燃眉之急。</w:t>
      </w:r>
    </w:p>
    <w:p>
      <w:pPr>
        <w:pStyle w:val="Normal"/>
        <w:rPr/>
      </w:pPr>
      <w:r>
        <w:rPr/>
        <w:t>一方有难，八方支援，救灾济困，家乡有难，义不容辞。在此，广东省湖南醴陵商会向广东省湖南醴陵商会会员、在粤社会各界爱心人士发出倡议：请大家伸出援助之手，为受灾群众送去一份温暖、一份关爱，与家乡人民携手共克时艰</w:t>
      </w:r>
      <w:r>
        <w:rPr/>
        <w:t>!</w:t>
      </w:r>
      <w:r>
        <w:rPr/>
        <w:t>捐款不分多少，善举不分先后。汇涓涓细流为受灾群众送去爱的暖流，行慈善义举。精诚团结与家乡受灾群众风雨同舟，共渡难关，共建美好家园</w:t>
      </w:r>
      <w:r>
        <w:rPr/>
        <w:t>!</w:t>
      </w:r>
    </w:p>
    <w:p>
      <w:pPr>
        <w:pStyle w:val="Normal"/>
        <w:rPr/>
      </w:pPr>
      <w:r>
        <w:rPr/>
        <w:t>广东省湖南醴陵商会郑重承诺，将秉承公开、公正、透明、规范的原则，专款专用。把每一份爱心及时送达受灾群众手中，为受灾群众提供生活救助和灾后重建提供帮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捐款热线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