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竞聘自我介绍演讲稿"/>
      <w:r>
        <w:rPr/>
        <w:t>银行行长竞聘自我介绍演讲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现年</w:t>
      </w:r>
      <w:r>
        <w:rPr/>
        <w:t>32</w:t>
      </w:r>
      <w:r>
        <w:rPr/>
        <w:t>岁，大学毕业，中共党员。</w:t>
      </w:r>
      <w:r>
        <w:rPr/>
        <w:t>94</w:t>
      </w:r>
      <w:r>
        <w:rPr/>
        <w:t>年进入招远建行参加工作，先后在信贷、储蓄、国际业务等岗位工作过，</w:t>
      </w:r>
      <w:r>
        <w:rPr/>
        <w:t>99</w:t>
      </w:r>
      <w:r>
        <w:rPr/>
        <w:t>年</w:t>
      </w:r>
      <w:r>
        <w:rPr/>
        <w:t>11</w:t>
      </w:r>
      <w:r>
        <w:rPr/>
        <w:t>月，在建行芝罘区支行挂职副行长，</w:t>
      </w:r>
      <w:r>
        <w:rPr/>
        <w:t>01</w:t>
      </w:r>
      <w:r>
        <w:rPr/>
        <w:t>年</w:t>
      </w:r>
      <w:r>
        <w:rPr/>
        <w:t>6</w:t>
      </w:r>
      <w:r>
        <w:rPr/>
        <w:t>月至今，任市分行个人银行业务部副经理，此次参加竞聘，我选择的岗位是芝罘区支行行长。做出这样的选择，我认为自己具有以下几方面的优势：</w:t>
      </w:r>
    </w:p>
    <w:p>
      <w:pPr>
        <w:pStyle w:val="Normal"/>
        <w:rPr/>
      </w:pPr>
      <w:r>
        <w:rPr/>
        <w:t>一、政治思想方面，能够自觉做到讲政治、讲正气、讲学习，加强党性修养，保持政治上清醒和坚定，自觉与上级行和市行党委保持一致。在工作中，注重学习、及时掌握中央和各级党委的方针政策，认清形势，了解大局，增强工作的主动性、自觉性。</w:t>
      </w:r>
    </w:p>
    <w:p>
      <w:pPr>
        <w:pStyle w:val="Normal"/>
        <w:rPr/>
      </w:pPr>
      <w:r>
        <w:rPr/>
        <w:t>二、具有较强的业务能力和组织协调能力。工作中我的原则是少说空话，多做实事，坚持讲党性、讲原则、讲风格，廉洁自率。在加强政治理论学习的同时，还加强了对与我们银行业务相关经济知识的学习，参加了中国人民大学的国民经济管理研究生班的学习，使业务理论素质、业务理论不断提高，基本适应了现代化商业银行业务发展的高标准要求。在工作中，能配合部门经理，团结同志，围绕改革、创新、发展的思路，努力做好自己分管的个人银行业务检查辅导和个人理财等工作。</w:t>
      </w:r>
    </w:p>
    <w:p>
      <w:pPr>
        <w:pStyle w:val="Normal"/>
        <w:rPr/>
      </w:pPr>
      <w:r>
        <w:rPr/>
        <w:t>如果这次能够竞聘成功，在新的岗位上我将配合部门正职，努力做好自己的本职工作，如果竞聘不成功，说明我离市行党委的要求还有差距，今后无论在什么岗位上，将进一步加强政治和业务方面的学习，不断提高业务能力和管理水平。不论结果如何，我都会虚心接受，不断用行动证明我的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