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范本简单"/>
      <w:r>
        <w:rPr/>
        <w:t>临时工劳动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4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_______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