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离别感谢信范文精选_关于辞职时写给公司的感谢信"/>
      <w:r>
        <w:rPr/>
        <w:t>辞职离别感谢信范文精选</w:t>
      </w:r>
      <w:r>
        <w:rPr/>
        <w:t>_</w:t>
      </w:r>
      <w:r>
        <w:rPr/>
        <w:t>关于辞职时写给公司的感谢信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晚我怀着依依不舍的心情写下这封信，俗话说：人生没有不散的宴席。今天选择离开这个我生活与工作了九年的地方，并不是因为公司给予我的太少，也不是薪酬待遇问题。回顾九年，公司给予我的实在是太多太多，自己在公司也尽了自己微薄的力量。</w:t>
      </w:r>
    </w:p>
    <w:p>
      <w:pPr>
        <w:pStyle w:val="Normal"/>
        <w:rPr/>
      </w:pPr>
      <w:r>
        <w:rPr/>
        <w:t>首先非常感谢公司给了我一个很好的工作平台，以及在职的九年里对我的栽培和关怀，让我在任何时候内心都洋溢着感激之情，我从</w:t>
      </w:r>
      <w:r>
        <w:rPr/>
        <w:t>20XX</w:t>
      </w:r>
      <w:r>
        <w:rPr/>
        <w:t>年来到中航物业长沙分公司，作为中航物业长沙分公司、岳阳分公司发展壮大的见证人，内心无比的骄傲，一路走来，收获了太多太多，都是中航物业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