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莫西林克拉维酸钾干混悬剂说明书联邦制药"/>
      <w:r>
        <w:rPr/>
        <w:t>阿莫西林克拉维酸钾干混悬剂说明书联邦制药</w:t>
      </w:r>
      <w:bookmarkEnd w:id="0"/>
    </w:p>
    <w:p>
      <w:pPr>
        <w:pStyle w:val="Normal"/>
        <w:rPr/>
      </w:pPr>
      <w:r>
        <w:rPr/>
        <w:t>问：抗生素又称为抗细菌药，是一类可以杀死细菌或抑制细菌生长的药物。抗生素在临床上的应用广泛，有显著的杀菌效果。阿莫西林克拉维酸钾干混悬剂的疗效显著，那么，阿莫西林克拉维酸钾干混悬剂是抗生素吗</w:t>
      </w:r>
      <w:r>
        <w:rPr/>
        <w:t>?</w:t>
      </w:r>
    </w:p>
    <w:p>
      <w:pPr>
        <w:pStyle w:val="Normal"/>
        <w:widowControl/>
        <w:bidi w:val="0"/>
        <w:spacing w:before="180" w:after="180"/>
        <w:jc w:val="left"/>
        <w:rPr/>
      </w:pPr>
      <w:r>
        <w:rPr/>
        <w:t>答：阿莫西林克拉维酸钾干混悬剂是抗生素。阿莫西林克拉维酸钾干混悬剂成份中的阿莫西林是一种最常用的半合成青霉素类广谱</w:t>
      </w:r>
      <w:r>
        <w:rPr/>
        <w:t>β-</w:t>
      </w:r>
      <w:r>
        <w:rPr/>
        <w:t>内酰胺类抗生素，阿莫西林对许多革兰阳性菌和革兰阴性菌发生作用。然而</w:t>
      </w:r>
      <w:r>
        <w:rPr/>
        <w:t>β-</w:t>
      </w:r>
      <w:r>
        <w:rPr/>
        <w:t>内酰胺酶会降低阿莫西林的作用，因此单在阿莫西林发挥作用的菌谱中不包括产</w:t>
      </w:r>
      <w:r>
        <w:rPr/>
        <w:t>β-</w:t>
      </w:r>
      <w:r>
        <w:rPr/>
        <w:t>内酰胺酶的细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