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员工自我鉴定600字以上"/>
      <w:r>
        <w:rPr/>
        <w:t>关于员工自我鉴定</w:t>
      </w:r>
      <w:r>
        <w:rPr/>
        <w:t>600</w:t>
      </w:r>
      <w:r>
        <w:rPr/>
        <w:t>字以上</w:t>
      </w:r>
      <w:bookmarkEnd w:id="0"/>
    </w:p>
    <w:p>
      <w:pPr>
        <w:pStyle w:val="Normal"/>
        <w:rPr/>
      </w:pPr>
      <w:r>
        <w:rPr/>
        <w:t>这已是我第二次进入</w:t>
      </w:r>
      <w:r>
        <w:rPr/>
        <w:t>__</w:t>
      </w:r>
      <w:r>
        <w:rPr/>
        <w:t>公司实习。在大一的一年，我在这里相继完成了媒介管理课程研究性学习和对专业广告人的采访。斯人斯物，对我而言并不陌生。这是一家成立于</w:t>
      </w:r>
      <w:r>
        <w:rPr/>
        <w:t>__</w:t>
      </w:r>
      <w:r>
        <w:rPr/>
        <w:t>年的广告公司，虽然时间并不长，但它的前身——</w:t>
      </w:r>
      <w:r>
        <w:rPr/>
        <w:t>__(</w:t>
      </w:r>
      <w:r>
        <w:rPr/>
        <w:t>北京</w:t>
      </w:r>
      <w:r>
        <w:rPr/>
        <w:t>)</w:t>
      </w:r>
      <w:r>
        <w:rPr/>
        <w:t>房地产销售顾问有限公司已经在北京及华北地区打拼了十余年，在近百个知名房地产项目的销售中屡立战功，并且依靠“香港地产行销模式”在媒体宣传上做足了文章，稳扎稳打的个性促使这个新生的企业在成立之初就得到了良好的声誉，也为它带来了数不清的广告代理合同。出色的公司业绩和良好的文化氛围让我一次又一次地把这里作为我进入广告业的前沿阵地，这也是我初入社会的开端。</w:t>
      </w:r>
    </w:p>
    <w:p>
      <w:pPr>
        <w:pStyle w:val="Normal"/>
        <w:rPr/>
      </w:pPr>
      <w:r>
        <w:rPr/>
        <w:t>因为曾经有过在这里工作的经验，</w:t>
      </w:r>
      <w:r>
        <w:rPr/>
        <w:t>__</w:t>
      </w:r>
      <w:r>
        <w:rPr/>
        <w:t>公司的闫总经理很爽快地答应了我再次实习的要求，并把我安排在他的助理办公室，这样我就成为一名“临时的”总经理助理，这个位置可以说是公司核心的边缘，主要工作就是协助闫经理为公司发展新客户，维系老客户，负责公司行政事务的上传下达并亲自督办，对于一个不懂什么媒体技术的我来说，是一份再好不过的差事。</w:t>
      </w:r>
    </w:p>
    <w:p>
      <w:pPr>
        <w:pStyle w:val="Normal"/>
        <w:rPr/>
      </w:pPr>
      <w:r>
        <w:rPr/>
        <w:t>起初的半个月，我基本上都在接听电话和整理文字中度过的，每天至少要打十几个电话给我们的潜在客户和服务商，包括房地产开发商、房地产中介、各大媒体和创意机构等等，每通电话少则十分钟，多则半小时，这让我既兴奋又紧张，突然接触到了这么多大企业，没有一点语言训练基础的话是很困难的，如果不能把意思表达清楚，对方就没有兴趣再听下去，长时间没有重点地讲话会让对方产生逆反，话都不愿意和你讲了，怎么跟你合作</w:t>
      </w:r>
      <w:r>
        <w:rPr/>
        <w:t>?!</w:t>
      </w:r>
    </w:p>
    <w:p>
      <w:pPr>
        <w:pStyle w:val="Normal"/>
        <w:rPr/>
      </w:pPr>
      <w:r>
        <w:rPr/>
        <w:t>经过两三天的熟悉，我感觉话越说越顺了，思路越来越清晰了，和客户谈话的气氛也轻松了许多，逐渐地我认识到，广告这个行业，和人打交道是第一位的，没有良好的人际传播，也就不能产生令人兴奋地大众传播。这以后的一次会上，闫经理特别强调，广告是生意，是买卖，和传统的生产一样，但现在，广告时段和广告的制作是你的产品，要把你的产品推销出去就要有良好的沟通能力，要说服你的客户，这就是公关。</w:t>
      </w:r>
    </w:p>
    <w:p>
      <w:pPr>
        <w:pStyle w:val="Normal"/>
        <w:rPr/>
      </w:pPr>
      <w:r>
        <w:rPr/>
        <w:t>广告就是产品，要把它推销出去。</w:t>
      </w:r>
    </w:p>
    <w:p>
      <w:pPr>
        <w:pStyle w:val="Normal"/>
        <w:rPr/>
      </w:pPr>
      <w:r>
        <w:rPr/>
        <w:t>这样的例子还有很多，我也对广告业务本身有了新的认识，随着工作的深入，我基本上能接触到公司里每个部门的每个人，创意、策划、设计、财务、推广等等环节都在我面前和谐有序地进行着，就像人体的筋脉一样，盘根错节，但又各行其道，为大脑服务。</w:t>
      </w:r>
    </w:p>
    <w:p>
      <w:pPr>
        <w:pStyle w:val="Normal"/>
        <w:rPr/>
      </w:pPr>
      <w:r>
        <w:rPr/>
        <w:t>我就在“推销”中度过了两个星期，在得知我笔下功夫还算可以之后，闫经理给了我一份策划案，其实这已经是定稿，让我看一看，也可以按我的意思改一改，这又让我惊喜不已。广告策划文案，听说过，没见过，也特别想见一见。这是一个广告最原始的状态，也是孕育一个广告的第一步，这回它就摆在我面前。</w:t>
      </w:r>
    </w:p>
    <w:p>
      <w:pPr>
        <w:pStyle w:val="Normal"/>
        <w:rPr/>
      </w:pPr>
      <w:r>
        <w:rPr/>
        <w:t>翻开一看，这是搜狐焦点房地产网的一个栏目，嘉宾做客演播室，现场聊一聊他的经验和观点，是一个网络直播的视频节目。在这份策划案上，不仅有栏目的全景介绍，也有对现场的布署和对可能发生的情况的处置办法，总而言之，这一档一个小时的节目已经一笔一画地写在白纸上了。闫经理告诉我，这个节目三天后就要在焦点房地产网直播，要我同去，边看策划边实践，这是最好的。</w:t>
      </w:r>
    </w:p>
    <w:p>
      <w:pPr>
        <w:pStyle w:val="Normal"/>
        <w:rPr/>
      </w:pPr>
      <w:r>
        <w:rPr/>
        <w:t>我了解到，这个栏目实际上也是一种软广告，所谓的嘉宾，无非都是房地产开发商，把嘉宾请到演播室阐述自己的观点，这其中肯定会以自己的某个楼盘做案例，这样一来网友在收看栏目的同时也接受到了来自商家的信息，这样就会使潜在消费者形成印象，以实现广告价值。</w:t>
      </w:r>
    </w:p>
    <w:p>
      <w:pPr>
        <w:pStyle w:val="Normal"/>
        <w:rPr/>
      </w:pPr>
      <w:r>
        <w:rPr/>
        <w:t>闫经理说，类似的软广告其实也有很多，比如电视台的一档美食节目，主持人会到天南海北的饭馆餐厅品尝美味佳肴，然后在电视节目中向观众介绍，这其实是餐馆的一种营销手段，是一种软广告。再比如，影视剧中经常会出现这样的镜头：某酒店门口，一辆高档轿车从远处驶来，停在镜头前面，画面上就出现了一个硕大的车标。很多情况下都是因为企业出资赞助了这部电影电视剧才有了这样的镜头。而这些东西，很多人不会明白其中的原委，但是作为广告人就很快想到，这是赤裸裸的广告。</w:t>
      </w:r>
    </w:p>
    <w:p>
      <w:pPr>
        <w:pStyle w:val="Normal"/>
        <w:rPr/>
      </w:pPr>
      <w:r>
        <w:rPr/>
        <w:t>之后的一个月，我一直在跟随工作组的同事们来往穿梭于公司和媒体之间，负责协调这些事物，在节目录制现场，我还捎带负责接待媒体记者以及环境控制，做了大量工作，但是一点不觉得累，也许就是精神作用吧，只要是我做起来快乐的事情，只要是方向正确的事情，我就会乐此不疲地干下去。</w:t>
      </w:r>
    </w:p>
    <w:p>
      <w:pPr>
        <w:pStyle w:val="Normal"/>
        <w:rPr/>
      </w:pPr>
      <w:r>
        <w:rPr/>
        <w:t>实习结束的时间是</w:t>
      </w:r>
      <w:r>
        <w:rPr/>
        <w:t>9</w:t>
      </w:r>
      <w:r>
        <w:rPr/>
        <w:t>月</w:t>
      </w:r>
      <w:r>
        <w:rPr/>
        <w:t>10</w:t>
      </w:r>
      <w:r>
        <w:rPr/>
        <w:t>日，将近两个月，这两个月是北京最热的季节，烈日照耀下的我，热血沸腾。</w:t>
      </w:r>
    </w:p>
    <w:p>
      <w:pPr>
        <w:pStyle w:val="Normal"/>
        <w:widowControl/>
        <w:bidi w:val="0"/>
        <w:spacing w:before="180" w:after="180"/>
        <w:jc w:val="left"/>
        <w:rPr/>
      </w:pPr>
      <w:r>
        <w:rPr/>
        <w:t>我非常感谢闫经理和公司全体同仁的帮助与配合，也感谢所有客户与媒体朋友的支持与谅解，这是我在</w:t>
      </w:r>
      <w:r>
        <w:rPr/>
        <w:t>__</w:t>
      </w:r>
      <w:r>
        <w:rPr/>
        <w:t>公司两个月工作的一点心得，草草行文，只为与我的老师和朋友们分享我的快乐，如有不妥，望批评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