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优秀员工考核评语"/>
      <w:r>
        <w:rPr/>
        <w:t>2023</w:t>
      </w:r>
      <w:r>
        <w:rPr/>
        <w:t>年终优秀员工考核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**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同学于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0</w:t>
      </w:r>
      <w:r>
        <w:rPr/>
        <w:t>、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21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4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5</w:t>
      </w:r>
      <w:r>
        <w:rPr/>
        <w:t>、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26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27</w:t>
      </w:r>
      <w:r>
        <w:rPr/>
        <w:t>、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9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