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养与礼貌演讲稿600字2023"/>
      <w:r>
        <w:rPr/>
        <w:t>教养与礼貌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我们中华民族一向被视为“礼仪之邦”，其意思是说：我们中华民族是一个有礼节、讲道德的高尚的民族。</w:t>
      </w:r>
    </w:p>
    <w:p>
      <w:pPr>
        <w:pStyle w:val="Normal"/>
        <w:rPr/>
      </w:pPr>
      <w:r>
        <w:rPr/>
        <w:t>“</w:t>
      </w:r>
      <w:r>
        <w:rPr/>
        <w:t>礼貌”二字有什么意义呢</w:t>
      </w:r>
      <w:r>
        <w:rPr/>
        <w:t>?“</w:t>
      </w:r>
      <w:r>
        <w:rPr/>
        <w:t>礼貌”既是良好品德的表现，又是高尚文明的表现，它可以令人类彼此间相处得更加融洽，所以“礼貌”对人类来说是非常重要的。</w:t>
      </w:r>
    </w:p>
    <w:p>
      <w:pPr>
        <w:pStyle w:val="Normal"/>
        <w:rPr/>
      </w:pPr>
      <w:r>
        <w:rPr/>
        <w:t>如果一个人没有“礼貌”，那么，很容易使人对你产生讨厌的感觉，长此下去，别人还会远离你，使你很难得到别人的帮助。没有“礼貌”会造成很多恶果，轻者别人会认为你没有教养，不愿与你深交</w:t>
      </w:r>
      <w:r>
        <w:rPr/>
        <w:t>;</w:t>
      </w:r>
      <w:r>
        <w:rPr/>
        <w:t>重者则对你产生不满，或渐渐地由不满发展成双方的怨恨，甚至发生冲突或发生意外。所以，没有礼貌对一个人的影响是很严重的。</w:t>
      </w:r>
    </w:p>
    <w:p>
      <w:pPr>
        <w:pStyle w:val="Normal"/>
        <w:rPr/>
      </w:pPr>
      <w:r>
        <w:rPr/>
        <w:t>反过来，如果你对人有“礼貌”，别人会认为你是一个有良好家庭教育和有修养的人。长大之后，对于从事社会工作也有很大的帮助，如果再加上你的才干，和聪慧，在事业上便不难有成功的一日。所以，我们必须从小就要养成有“礼貌”的良好习惯。“礼貌”要怎样培养呢</w:t>
      </w:r>
      <w:r>
        <w:rPr/>
        <w:t>?</w:t>
      </w:r>
      <w:r>
        <w:rPr/>
        <w:t>其实，“礼貌”问题在我们日常生活中经常碰到。如：受到别人帮助要道谢，不小心撞倒别人要道歉，见到长辈要问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在有礼貌有文明的社会里生活才可能愉快，人与人之间的相处才可以更加融洽，那么，世界上就可以减少很多不愉快的事件发生了。因此，我们对“礼貌”必须要十分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