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书1500字"/>
      <w:r>
        <w:rPr/>
        <w:t>2023</w:t>
      </w:r>
      <w:r>
        <w:rPr/>
        <w:t>优秀团员自我鉴定书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自从进入大学以来，我努力学习文化知识，诚心接受党的教育，积极参加各种实践活动。在学习中得到了知识，在实践中得到了锻炼，这使我感觉自己在工作、学习、生活等各方面都有了更加明确的方向和目标。通过不断的学习和实践，使我对党的认识水平有了更深一层的提高，更进一步理解党的基本路线、方针、政策等的真正含义。更加坚信</w:t>
      </w:r>
      <w:r>
        <w:rPr/>
        <w:t>******</w:t>
      </w:r>
      <w:r>
        <w:rPr/>
        <w:t>的最终目标</w:t>
      </w:r>
      <w:r>
        <w:rPr/>
        <w:t>mdash;mdash;********</w:t>
      </w:r>
      <w:r>
        <w:rPr/>
        <w:t>的社会制度终将实现。下面我将思想总结分三方面向组织汇报：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在过去的一段时间中，我认真学习了“十六大”和“十六届四中全会”的精神，学习了“三个代表”和“保持</w:t>
      </w:r>
      <w:r>
        <w:rPr/>
        <w:t>******</w:t>
      </w:r>
      <w:r>
        <w:rPr/>
        <w:t>员先进性”重要理论的内涵和要求，时刻一致。在学习中，我认识到：全党开展的保持</w:t>
      </w:r>
      <w:r>
        <w:rPr/>
        <w:t>******</w:t>
      </w:r>
      <w:r>
        <w:rPr/>
        <w:t>员先进性教育活动，是党中央作出的一项重大决策，是坚持用“三个代表”重要思想武装全党的一个重大举措，是实现全面建设小康社会宏伟目标的重要保证，是推进党的建设新的伟大工程的一项基础工程。党的先进性是党的生命所系、力量所在，事关党的执政地位的巩固和执政使命的完成。而在现实生活中，通过这次学习，也了解到在我们的社会上，生活中，各行各业里，无数无名的共产党员在发挥他们的先进性，为人民贡献他们的青春。正是有了她们，我们的国家才能有如此显著的发展与进步。</w:t>
      </w:r>
    </w:p>
    <w:p>
      <w:pPr>
        <w:pStyle w:val="Normal"/>
        <w:rPr/>
      </w:pPr>
      <w:r>
        <w:rPr/>
        <w:t>另外，我深知作为团员也要保持先进性。人思想的先进性不是天生具备的，而是要通过不断地学习、不断地实践、不断地总结和提高而形成的。只有不断的学习，才能在思想上保持先进的进步的境界。人总是要有点精神的，但精神不是天生的，而是在学习和实践中培养和塑造的。学习有利于提高我们的知识水平，增强做好工作的本领。学习是前提、是基础。不学习，一名团员政治上就不可能成熟，就不可能自觉改造自己的主观世界，就不可能准确地领会、体现人生的价值，就不能向党靠拢，也就不能为党所吸收成为新生力量。因此，作为团员也要保持先进性，这样才能向党靠拢，才能为党所吸收成为新生力量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工作中</w:t>
      </w:r>
      <w:r>
        <w:rPr/>
        <w:t>,</w:t>
      </w:r>
      <w:r>
        <w:rPr/>
        <w:t>为了更好地锻炼自己，同时也想寻找更多的为同学服务的机会，在过去的一年中，我担任过好几项职务，每一项职务对我来说都是重要的，我都尽自己的最大努力做好它。认真履行自己的义务，尽心为同学们服务。</w:t>
      </w:r>
    </w:p>
    <w:p>
      <w:pPr>
        <w:pStyle w:val="Normal"/>
        <w:rPr/>
      </w:pPr>
      <w:r>
        <w:rPr/>
        <w:t>作为院会副主席，除了积极协助主席处理院中事务以外，还组织学院学生积极参加校运动会和一系列的活动等工作，协助心理部组织心理节和生活部的学院卫生检查</w:t>
      </w:r>
      <w:r>
        <w:rPr/>
        <w:t>;</w:t>
      </w:r>
      <w:r>
        <w:rPr/>
        <w:t>身为校生活部部长，组织开展了全校内的“第五季厨艺大赛”、“第一届宿舍文化节”，还在寒暑假到来之际为同学们订购返乡车票。并在国旗班中服役一年，认真履行队员义务，完成各项升降旗任务，维护了国旗尊严。另外，作为一个喜欢运动的人，我大学期间一直担任着班中的体育委员。在任职期间我严格要求自己，力争全心全意为老师和同学服务。在组织和参与的多项活动中取得优异的成绩，我取得的可能是些微不足道的成绩，但这与党组织的关怀、学校的重视、老师的帮助、同学的支持是分不开的。</w:t>
      </w:r>
    </w:p>
    <w:p>
      <w:pPr>
        <w:pStyle w:val="Normal"/>
        <w:rPr/>
      </w:pPr>
      <w:r>
        <w:rPr/>
        <w:t>学习和生活方面</w:t>
      </w:r>
    </w:p>
    <w:p>
      <w:pPr>
        <w:pStyle w:val="Normal"/>
        <w:rPr/>
      </w:pPr>
      <w:r>
        <w:rPr/>
        <w:t>“</w:t>
      </w:r>
      <w:r>
        <w:rPr/>
        <w:t>学习是共青团的重要任务。在新的历史条件下，只有不断增强学习能力，团组织才能永葆生机和活力”。作为当代大学生的我们，要使自己成为学习型团员，就要不断增强自己的学习能力。团十五大报告对加强青年学习进行了深入地阐述，团组织要求我们“最重要的是兴起学习贯彻</w:t>
      </w:r>
      <w:r>
        <w:rPr/>
        <w:t>lsquo;</w:t>
      </w:r>
      <w:r>
        <w:rPr/>
        <w:t>三个代表</w:t>
      </w:r>
      <w:r>
        <w:rPr/>
        <w:t>rsquo;</w:t>
      </w:r>
      <w:r>
        <w:rPr/>
        <w:t>重要思想的新高潮”、“青年要勤于学习”、“青年时期是学习的黄金时期”、“终身学习的观念”</w:t>
      </w:r>
      <w:r>
        <w:rPr/>
        <w:t>hellip;hellip;</w:t>
      </w:r>
      <w:r>
        <w:rPr/>
        <w:t>因此，我们青年团员，要从学习，生活中的点滴小事做起，从各个角度严格要求自己，使自己成为一名真正合格的共青团员。</w:t>
      </w:r>
    </w:p>
    <w:p>
      <w:pPr>
        <w:pStyle w:val="Normal"/>
        <w:rPr/>
      </w:pPr>
      <w:r>
        <w:rPr/>
        <w:t>学习是前提、是基础。不学习，一名团员政治上就不可能成熟，就不可能自觉改造自己的主观世界，不能很好的改造自己的世界观就不会对人生观有清醒明确的认识，也就不会准确地领会、体现人生的价值，就不能向党靠拢，也就不能为党所吸收成为新生力量。</w:t>
      </w:r>
    </w:p>
    <w:p>
      <w:pPr>
        <w:pStyle w:val="Normal"/>
        <w:rPr/>
      </w:pPr>
      <w:r>
        <w:rPr/>
        <w:t>在生活上，作为一名有热情的青年，我关注国际国内社会的动态发展，坚持国家主权和民族热情。但作为一名有理性青年，我始终听从集体领导的安排，服从大局要求。其次，在日常生活中，和新同事建立了珍贵的友情，对新集体产生了可贵的热情，积极参与公司集体活动，和同事和睦相处，创造工作学习生活和谐的小环境。</w:t>
      </w:r>
    </w:p>
    <w:p>
      <w:pPr>
        <w:pStyle w:val="Normal"/>
        <w:rPr/>
      </w:pPr>
      <w:r>
        <w:rPr/>
        <w:t>当然，我在自己的思想、工作、学习等方面还存在着许多的不足。在今后的生活和学习中我要进一步强化学习意识，在提高素质能力上下功夫。把学习作为武装和提高自己的首要任务，牢固树立与时俱进的学习理念，养成勤于学习、勤于思考的良好习惯。把参加集体组织的学习与个人自学结合起来，一方面积极参加集中组织的学习活动，另一方面根形势发展和工作需要，本着缺什么补什么的原则，搞好个人自学，不断吸纳新知识、掌握新技能、增强新本领。</w:t>
      </w:r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p>
      <w:pPr>
        <w:pStyle w:val="Normal"/>
        <w:rPr/>
      </w:pPr>
      <w:r>
        <w:rPr/>
        <w:t>看了“优秀团员自我鉴定书</w:t>
      </w:r>
      <w:r>
        <w:rPr/>
        <w:t>1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学生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优秀团员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优秀共青团员自我鉴定书</w:t>
      </w:r>
    </w:p>
    <w:p>
      <w:pPr>
        <w:pStyle w:val="Normal"/>
        <w:rPr/>
      </w:pPr>
      <w:r>
        <w:rPr/>
        <w:t>4.</w:t>
      </w:r>
      <w:r>
        <w:rPr/>
        <w:t>共青团员自我评价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5.2017</w:t>
      </w:r>
      <w:r>
        <w:rPr/>
        <w:t>团员自我鉴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优秀团员鉴定表自我鉴定书</w:t>
      </w:r>
    </w:p>
    <w:p>
      <w:pPr>
        <w:pStyle w:val="Normal"/>
        <w:rPr/>
      </w:pPr>
      <w:r>
        <w:rPr/>
        <w:t>7.</w:t>
      </w:r>
      <w:r>
        <w:rPr/>
        <w:t>优秀团员表现及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优秀团员自我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