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反思的会议总结"/>
      <w:r>
        <w:rPr/>
        <w:t>安全反思的会议总结</w:t>
      </w:r>
      <w:bookmarkEnd w:id="0"/>
    </w:p>
    <w:p>
      <w:pPr>
        <w:pStyle w:val="Normal"/>
        <w:rPr/>
      </w:pPr>
      <w:r>
        <w:rPr/>
        <w:t>安全教育是学校教育的一个重要组成部分，而交通安全教育尤为重要，因为学生每天上学、放学路上的交通情况比较复杂，特别是我们学校周围的交通情况复杂。今天给孩子上完交通安全这课后，我反思一下，总结出这堂课中的成功、不足及今后的改进措施：</w:t>
      </w:r>
    </w:p>
    <w:p>
      <w:pPr>
        <w:pStyle w:val="Normal"/>
        <w:rPr/>
      </w:pPr>
      <w:r>
        <w:rPr/>
        <w:t>一、成功之处：</w:t>
      </w:r>
    </w:p>
    <w:p>
      <w:pPr>
        <w:pStyle w:val="Normal"/>
        <w:rPr/>
      </w:pPr>
      <w:r>
        <w:rPr/>
        <w:t>1</w:t>
      </w:r>
      <w:r>
        <w:rPr/>
        <w:t>、通过学习学生明白了交通安全的重要性，也了解了很多的交通知识，知道该如何去遵守交通规则。孩子们从思想上重视了交通安全，并且学生也纷纷表示以后一定要去了解更多的交通知识，遵守交通规则，做到交通安全，让家长、老师放心。还要把这种思想传递给了自己的家人，在一定的程度上提高了自己和家人们交通安全的重视。</w:t>
      </w:r>
    </w:p>
    <w:p>
      <w:pPr>
        <w:pStyle w:val="Normal"/>
        <w:rPr/>
      </w:pPr>
      <w:r>
        <w:rPr/>
        <w:t>2</w:t>
      </w:r>
      <w:r>
        <w:rPr/>
        <w:t>、掌握了更多的安全知识。孩子们更加全面的掌握了过马路时该如何走、遇上红绿灯该怎么办、在马路上不能玩哪些游戏、乘车时需要注意的事项、在夜晚和雨天应该注意哪些危险、要及时观察马路上是否有陷阱等等。孩子们学了这些知识都觉得很有意义。</w:t>
      </w:r>
    </w:p>
    <w:p>
      <w:pPr>
        <w:pStyle w:val="Normal"/>
        <w:rPr/>
      </w:pPr>
      <w:r>
        <w:rPr/>
        <w:t>3</w:t>
      </w:r>
      <w:r>
        <w:rPr/>
        <w:t>、认识了更多的安全标志。交通标志还真多，分为三类：交通警告标志、交通禁令标志、交通指示标志。每一种标志都有其不同的特点，像交通警告标志，它是警告车辆、行人注意危险地点的标志，形状为顶角朝上的等边三角形，颜色为黄底、黑边、黑图案等等。孩子们观察的很仔细，一下子就能总结出各种标志的特点和作用，我以考考大家的形式来让孩子们认识这些标志，孩子们的热情可高了，了解了一种之后还要学习下一种，学习气氛很浓，我想这可能是与实际生活联系紧密的原因吧。</w:t>
      </w:r>
    </w:p>
    <w:p>
      <w:pPr>
        <w:pStyle w:val="Normal"/>
        <w:rPr/>
      </w:pPr>
      <w:r>
        <w:rPr/>
        <w:t>4</w:t>
      </w:r>
      <w:r>
        <w:rPr/>
        <w:t>、本课主要是针对交通安全展开的一次教育教学活动。最精彩的要“说一说”“演一演”这两个环节了，我想孩子们对交通安全知识已经有了一定的认识。接着，我又趁热打铁，在屏幕上出现各种交通安全标志，通过学习交通标志，知道一些交通安全常识，培养学生的自我保护意识和珍爱自己生命的情感。交通安全提醒每一个关注生命，遵守规则</w:t>
      </w:r>
      <w:r>
        <w:rPr/>
        <w:t>!</w:t>
      </w:r>
      <w:r>
        <w:rPr/>
        <w:t>让孩子们进一步知道过马路严守规则，别把生命当儿戏。一堂课开展下来，孩子们不仅知道了最基本的交通安全要点，还认识了许多交通安全标志，收获不少，更知道了生命的珍贵，大家表示愿做一个遵守交通安全的小公民，珍惜自己和别人的宝贵生命。所以整堂课下来达到了本节课的教学目标。</w:t>
      </w:r>
    </w:p>
    <w:p>
      <w:pPr>
        <w:pStyle w:val="Normal"/>
        <w:rPr/>
      </w:pPr>
      <w:r>
        <w:rPr/>
        <w:t>二、不足之处：</w:t>
      </w:r>
    </w:p>
    <w:p>
      <w:pPr>
        <w:pStyle w:val="Normal"/>
        <w:rPr/>
      </w:pPr>
      <w:r>
        <w:rPr/>
        <w:t>本节课教学是从交通安全角度出发，在课堂的教学当中师生之间和学生学生之间配合的不够默契，有几个师生互动的环节进行的不够流畅，说明课前的准备还不充分。另外，还缺少生动的事例，在行路安全应注意的事项中还有一些没列出来。在以后的教学中还需要不断完善。</w:t>
      </w:r>
    </w:p>
    <w:p>
      <w:pPr>
        <w:pStyle w:val="Normal"/>
        <w:rPr/>
      </w:pPr>
      <w:r>
        <w:rPr/>
        <w:t>三、改进措施：</w:t>
      </w:r>
    </w:p>
    <w:p>
      <w:pPr>
        <w:pStyle w:val="Normal"/>
        <w:rPr/>
      </w:pPr>
      <w:r>
        <w:rPr/>
        <w:t>今后的教学中，要注意教学之前不但要备课更要备学生，要做好课前的充分准备，考虑到课堂中随时到可能发生的突发事件或新的生成。相关的资料要尽量准备的充分一些，因为有些孩子的思维远远的超出我们老师的意料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上完本节课的一点浅薄的反思，不到之处请各位评委老师批评指正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