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课后心得"/>
      <w:r>
        <w:rPr/>
        <w:t>培训课后心得</w:t>
      </w:r>
      <w:bookmarkEnd w:id="0"/>
    </w:p>
    <w:p>
      <w:pPr>
        <w:pStyle w:val="Normal"/>
        <w:rPr/>
      </w:pPr>
      <w:r>
        <w:rPr/>
        <w:t>又是阳春三月，分公司为贯彻落实出版集团周董事长“立大志，创大业，站前列，争一流”的指导精神，以及出版集团、股份公司和发行集团</w:t>
      </w:r>
      <w:r>
        <w:rPr/>
        <w:t>2012</w:t>
      </w:r>
      <w:r>
        <w:rPr/>
        <w:t>年工作会议精神，进一步深化创新争优活动，增强全体干部的大局意识，服务意识和竞争意识。江西新华发行团南昌分公司开展了“环境大美化，结构大优化，服务大提升”的活动。按照“环境大美化，结构大优化，服务大提升”活动方案的要求，来自分公司各部门的全体员工，都积极响应号召，充分利用自己的业余时间来到了广场购书中心六楼多功能厅上培训课。为期六次的学习培训很快就结束了。</w:t>
      </w:r>
    </w:p>
    <w:p>
      <w:pPr>
        <w:pStyle w:val="Normal"/>
        <w:rPr/>
      </w:pPr>
      <w:r>
        <w:rPr/>
        <w:t>在授课过程中，授课老师将</w:t>
      </w:r>
      <w:r>
        <w:rPr/>
        <w:t>PPT</w:t>
      </w:r>
      <w:r>
        <w:rPr/>
        <w:t>和案例分析相结合，配合模拟情景剧等有趣的互动游戏环节，集有趣的互动环节让我们员工在轻松愉快的气氛中掌握了一些实用性强的业务知识，并通过提问等方式，解决了我们日常工作中遇到的问题和疑难。此次培训，让我感触最深的是上接待礼仪那一课，公司为此特聘请心理教授上课。老师授课内容非常深刻深动有趣，每位同事都听得非常投入，还不时发出赞叹之声，当然这次培训课也让我感到了实体书店的销售行业存在的危机。随着近几年物联网的产生，许多读者都可以在网上购买自己喜欢的书，迅速又方便，在网上又可以看自己喜欢的小说、查资料等等，在这一些新的阅读媒介介入的冲击下，这种现象对我们书店是有很大影响的，也让我们深深意识到，要让我们图书发展事业持续地发展下去，就应增强服务意识，学会如何与读者相处，扩大销售范围。</w:t>
      </w:r>
    </w:p>
    <w:p>
      <w:pPr>
        <w:pStyle w:val="Normal"/>
        <w:rPr/>
      </w:pPr>
      <w:r>
        <w:rPr/>
        <w:t>作为书店的一位员工，更应把自身的素质提高，把服务质量提高，更要把自己的业务技能提高，把自己锻炼成为一个合格的优秀员工，服务于社会。无论是在工作或其他生活中，做事就要实实在在，工作就是要兢兢业业</w:t>
      </w:r>
      <w:r>
        <w:rPr/>
        <w:t>!</w:t>
      </w:r>
    </w:p>
    <w:p>
      <w:pPr>
        <w:pStyle w:val="Normal"/>
        <w:rPr/>
      </w:pPr>
      <w:r>
        <w:rPr/>
        <w:t>培训课后心得篇</w:t>
      </w:r>
      <w:r>
        <w:rPr/>
        <w:t>3</w:t>
      </w:r>
    </w:p>
    <w:p>
      <w:pPr>
        <w:pStyle w:val="Normal"/>
        <w:rPr/>
      </w:pPr>
      <w:r>
        <w:rPr/>
        <w:t>11</w:t>
      </w:r>
      <w:r>
        <w:rPr/>
        <w:t>月</w:t>
      </w:r>
      <w:r>
        <w:rPr/>
        <w:t>14</w:t>
      </w:r>
      <w:r>
        <w:rPr/>
        <w:t>日至</w:t>
      </w:r>
      <w:r>
        <w:rPr/>
        <w:t>12</w:t>
      </w:r>
      <w:r>
        <w:rPr/>
        <w:t>月</w:t>
      </w:r>
      <w:r>
        <w:rPr/>
        <w:t>9</w:t>
      </w:r>
      <w:r>
        <w:rPr/>
        <w:t>日，我有幸参加了天津市政法系统青年干部培训班的学习，作为一名来自天津边检总站基层科队的科队领导，此次学习对我是一次难得的学习机会，也是一次很好的提升自身素质的机会，感觉时间过得很快，收获很大。</w:t>
      </w:r>
    </w:p>
    <w:p>
      <w:pPr>
        <w:pStyle w:val="Normal"/>
        <w:rPr/>
      </w:pPr>
      <w:r>
        <w:rPr/>
        <w:t>市委政法委、政法委党校的领导和老师对我们此次培训学习非常重视，课程安排丰富紧凑，内容覆盖广泛全面，并进行了域外实地考察走访学习，课堂讲解深入浅出，培训效果明显。使自己思想文化素质得到了极大的提升，自身素质也显著提高，对自身不断加强学习的重要性有了更深刻地认识，并就如何树立终身学习的理念和如何更有效的学习有了一些初浅的思考。</w:t>
      </w:r>
    </w:p>
    <w:p>
      <w:pPr>
        <w:pStyle w:val="Normal"/>
        <w:rPr/>
      </w:pPr>
      <w:r>
        <w:rPr/>
        <w:t>一、参加党校学习的收获和体会第一、关于对党章进行进一步学习的深刻认识和体会。十七大党章对党的基本路线的新表述立足国内外形势的发展和党员队伍发生的深刻变化，进一步明确提出了新时期保持党员先进性的具体要求，为我们党与时俱进、加强先进性建设指明了方向。此次培训班把党章作为学习重点，就是根据党章的这一特点和党员队伍的实际状况，立足于从最基本的要求入手，有的放矢地引导党员以党章为思想武器，增强党性，提高素质。</w:t>
      </w:r>
    </w:p>
    <w:p>
      <w:pPr>
        <w:pStyle w:val="Normal"/>
        <w:rPr/>
      </w:pPr>
      <w:r>
        <w:rPr/>
        <w:t>党章篇幅虽然不长，但每段内容、每个观点、每点表述都是以科学理论为基础，都是宝贵的实践经验的结晶，其内涵丰富，寓意深刻。认真学习和履行党章，是对每个党员的毕生要求。在先进性教育学习阶段通过进一步学习党章，加深了对党章内容的理解。学习的目的在于应用于实践，学习好党章，目的是贯彻好党章，增强学习和贯彻党的基本理论、基本纲领、基本路线、基本经验的自觉性和坚定性。</w:t>
      </w:r>
    </w:p>
    <w:p>
      <w:pPr>
        <w:pStyle w:val="Normal"/>
        <w:rPr/>
      </w:pPr>
      <w:r>
        <w:rPr/>
        <w:t>第二、如何贯彻落实好科学发展观。科学发展观，是关于如何实现科学发展的理论。作为中国特色社会主义理论体系的组成部分的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贯彻落实科学发展观，不论是对一个地区还是对一单位来说，都具有重大意义。我们必须把科学发展观贯彻落实好。那么，如何贯彻落实好科学发展观，并取得实效</w:t>
      </w:r>
      <w:r>
        <w:rPr/>
        <w:t>?</w:t>
      </w:r>
      <w:r>
        <w:rPr/>
        <w:t>我认为必须着重认识和解决如下几个问题。一是必须正确理解科学发展观的内涵和精神实质</w:t>
      </w:r>
      <w:r>
        <w:rPr/>
        <w:t>;</w:t>
      </w:r>
      <w:r>
        <w:rPr/>
        <w:t>二是找准各自存在的妨碍科学发展的因素</w:t>
      </w:r>
      <w:r>
        <w:rPr/>
        <w:t>;</w:t>
      </w:r>
      <w:r>
        <w:rPr/>
        <w:t>三是制定好科学的发展规划和实施方案。</w:t>
      </w:r>
    </w:p>
    <w:p>
      <w:pPr>
        <w:pStyle w:val="Normal"/>
        <w:rPr/>
      </w:pPr>
      <w:r>
        <w:rPr/>
        <w:t>第三、关于开展“发扬传统、坚定信念、执法为民、创先争优”主题教育实践活动的认识和看法。主题教育实践活动应以邓小平理论和“三个代表”重要思想为指导，深入贯彻落实科学发展观，结合出入境边防检查工作实际，以发扬革命传统、坚定理想信念、践行执法为民、党员创先争优和提高边检服务水平工作为主要内容，以弘扬光荣传统、加强队伍建设、推进创新边检执法整体工作为着力点，切实解决民警在理想信念、宗旨意识、服务意识、执法执勤工作等方面存在的突出问题，努力造就政治坚定、业务精通、作风优良、执法公正、服务水平优良的边检队伍，担负起中国特色社会主义事业建设发展的捍卫者的神圣使命。切实做到理想信念更加坚定</w:t>
      </w:r>
      <w:r>
        <w:rPr/>
        <w:t>;</w:t>
      </w:r>
      <w:r>
        <w:rPr/>
        <w:t>警民、党群、干群关系更加密切</w:t>
      </w:r>
      <w:r>
        <w:rPr/>
        <w:t>;</w:t>
      </w:r>
      <w:r>
        <w:rPr/>
        <w:t>党的建设进一步加强</w:t>
      </w:r>
      <w:r>
        <w:rPr/>
        <w:t>;</w:t>
      </w:r>
      <w:r>
        <w:rPr/>
        <w:t>领导班子建设明显加强</w:t>
      </w:r>
      <w:r>
        <w:rPr/>
        <w:t>;</w:t>
      </w:r>
      <w:r>
        <w:rPr/>
        <w:t>工作成效更加明显。</w:t>
      </w:r>
    </w:p>
    <w:p>
      <w:pPr>
        <w:pStyle w:val="Normal"/>
        <w:rPr/>
      </w:pPr>
      <w:r>
        <w:rPr/>
        <w:t>第四、加强和创新社会管理必须处理好的几个关系。进入新世纪以来，我国社会管理明显加强，社会秩序明显改善，为我国现代化建设创造了一个良好的社会环境。从当前来讲，进一步加强和创新社会管理，有几个重要关系必须理清理顺。一是政府负责和社会协同的关系。“政府负责”强调政府必须履行应有的社会管理职能。随着政府职能的转变，必须提供与现代市场经济体制相适应的政府公共服务和社会管理。“社会协同”强调必须发挥“社会”在社会管理中的积极作用。在新的社会管理格局中特别强调要发挥“社会”的积极作用。二是管理与服务的关系。社会管理是对人的管理和服务。要寓管理于服务之中，通过服务加强管理。政府对社会的管理，首先应该体现在服务上。三是维护社会稳定与维护群众利益的关系。维护社会稳定与维护群众合法权益本来就是一致的。维护社会稳定本身不是目的而是手段，维护社会稳定的根本目的就是为了维护、发展和实现广大人民的根本利益。要有效地化解社会矛盾，维护社会的和谐稳定，必须加强社会矛盾源头治理，加大利益协调力度，妥善处理人民内部矛盾，坚决纠正损害群众利益的不正之风，切实维护群众的合法权益。</w:t>
      </w:r>
    </w:p>
    <w:p>
      <w:pPr>
        <w:pStyle w:val="Normal"/>
        <w:rPr/>
      </w:pPr>
      <w:r>
        <w:rPr/>
        <w:t>第五、浅谈如何加强公安机关公正廉洁执法。公正是法律永恒的价值追求，廉洁是执法者最基本的职业操守，公正廉洁执法，维护社会公平正义，是公安工作的生命线，也是党和人民对公安队伍的永恒要求。要保证公正廉洁执法，应着重抓好以下几个方面的工作</w:t>
      </w:r>
      <w:r>
        <w:rPr/>
        <w:t>:</w:t>
      </w:r>
      <w:r>
        <w:rPr/>
        <w:t>一是牢固树立公正廉洁意识是保证公正廉洁执法的关键</w:t>
      </w:r>
      <w:r>
        <w:rPr/>
        <w:t>;</w:t>
      </w:r>
      <w:r>
        <w:rPr/>
        <w:t>二是正确运用自由裁量权是实现公正廉洁执法的必然要求</w:t>
      </w:r>
      <w:r>
        <w:rPr/>
        <w:t>;</w:t>
      </w:r>
      <w:r>
        <w:rPr/>
        <w:t>三是强化和完善执法监督是实现公正廉洁执法的保障</w:t>
      </w:r>
      <w:r>
        <w:rPr/>
        <w:t>;</w:t>
      </w:r>
      <w:r>
        <w:rPr/>
        <w:t>四是提高广大民警的业务素质和执法水平是实现公正廉洁执法的重中之重</w:t>
      </w:r>
      <w:r>
        <w:rPr/>
        <w:t>;</w:t>
      </w:r>
      <w:r>
        <w:rPr/>
        <w:t>五是建立健全公安机关特别是边检机关执法制度建设是实现公正执法廉洁的治本之策。</w:t>
      </w:r>
    </w:p>
    <w:p>
      <w:pPr>
        <w:pStyle w:val="Normal"/>
        <w:rPr/>
      </w:pPr>
      <w:r>
        <w:rPr/>
        <w:t>二、理论学习和实地考察相结合</w:t>
      </w:r>
    </w:p>
    <w:p>
      <w:pPr>
        <w:pStyle w:val="Normal"/>
        <w:rPr/>
      </w:pPr>
      <w:r>
        <w:rPr/>
        <w:t>培训期间政法委党校组织我们全体学员到长三角一带进行了为期四天的实地考察学习走访，通过此次外出考察学习，有三个方面的感受</w:t>
      </w:r>
      <w:r>
        <w:rPr/>
        <w:t>:</w:t>
      </w:r>
      <w:r>
        <w:rPr/>
        <w:t>一是通过考察学习，进一步开阔了眼界、拓宽了思路，也增强了信心。二是坚持高起点规划、高标准实施、高水平建设。三是找准自身定位、发挥自身优势，努力弥补自身存在的不足，积极向其他单位学习先进管理理念和先进的执法理念，切实提升自身队伍的整体素质。</w:t>
      </w:r>
    </w:p>
    <w:p>
      <w:pPr>
        <w:pStyle w:val="Normal"/>
        <w:rPr/>
      </w:pPr>
      <w:r>
        <w:rPr/>
        <w:t>此次实地走访，也使我深刻认识到科学的决策来自创新的思维，创新的思维来自更新观念，研究新方法、新思路。工作中应自觉加以运用，促使我们思考应该怎么办、怎样提高工作效率、怎样创新、怎样拼搏。作为一名出入境边防检查工作中的基层科队领导，必须以科学的创新思维方式不断顺应时代的变化，扎实稳健地学习边检管理创新先进理念，通过专业理论学习和实践研究探索，锻炼自己的分析能力、综合能力、创新能力，以及思维能力、领悟能力、洞察能力，全面提高自身的整体素质和管理能力，顺应全面提高边检服务水平和边检队伍活力的发展大趋势，在服务经济社会发展、服务人民群众方面取得了新成效。</w:t>
      </w:r>
    </w:p>
    <w:p>
      <w:pPr>
        <w:pStyle w:val="Normal"/>
        <w:rPr/>
      </w:pPr>
      <w:r>
        <w:rPr/>
        <w:t>三、加强交流，发挥优势，弥补不足。</w:t>
      </w:r>
    </w:p>
    <w:p>
      <w:pPr>
        <w:pStyle w:val="Normal"/>
        <w:rPr/>
      </w:pPr>
      <w:r>
        <w:rPr/>
        <w:t>此次培训学习为我们提供了一个更方便、更宽阔的交流平台，扩大了我们学员间的相互沟通和了解。一是增强了对友邻执法单位相关工作的了解和深入认识，有助于学习新的思维方式、工作方法和领导能力</w:t>
      </w:r>
      <w:r>
        <w:rPr/>
        <w:t>;</w:t>
      </w:r>
      <w:r>
        <w:rPr/>
        <w:t>二是丰富了自身阅历，交流了工作经验，促进了自身履职能力的提高，提升了自身水平、增长了知识和才干</w:t>
      </w:r>
      <w:r>
        <w:rPr/>
        <w:t>;</w:t>
      </w:r>
      <w:r>
        <w:rPr/>
        <w:t>三是增进感情的同时也使其他友邻单位对边检机关的工作特点和性质有了更加深入的了解，有助于加强对外宣传，形成品牌效应，扩大社会影响力和知名度。</w:t>
      </w:r>
    </w:p>
    <w:p>
      <w:pPr>
        <w:pStyle w:val="Normal"/>
        <w:rPr/>
      </w:pPr>
      <w:r>
        <w:rPr/>
        <w:t>四、明确今后努力方向</w:t>
      </w:r>
    </w:p>
    <w:p>
      <w:pPr>
        <w:pStyle w:val="Normal"/>
        <w:rPr/>
      </w:pPr>
      <w:r>
        <w:rPr/>
        <w:t>1</w:t>
      </w:r>
      <w:r>
        <w:rPr/>
        <w:t>、进一步加强学习。作为年轻干部如果不爱学习，就会缺少灵气、无法创新，就不能适应部门工作的需要，素质提不高，成长也不快，有可能成为时代的落伍者。我将进一步增强自身业务水平，学习履行职责相关的新知识新技能，不断扩展知识面，优化知识结构，跟上时代前进的步伐。</w:t>
      </w:r>
    </w:p>
    <w:p>
      <w:pPr>
        <w:pStyle w:val="Normal"/>
        <w:rPr/>
      </w:pPr>
      <w:r>
        <w:rPr/>
        <w:t>2</w:t>
      </w:r>
      <w:r>
        <w:rPr/>
        <w:t>、进一步勇于创新。思想观念不适应现状，就不能顺应时代进步历程，就不能与时俱进地推动工作的新发展。我将走出就固守理论，不能合理联系实践工作的局限，研究新方法、新思路，学习边检管理创新先进理念，理论创新与实践相结合。</w:t>
      </w:r>
    </w:p>
    <w:p>
      <w:pPr>
        <w:pStyle w:val="Normal"/>
        <w:rPr/>
      </w:pPr>
      <w:r>
        <w:rPr/>
        <w:t>3</w:t>
      </w:r>
      <w:r>
        <w:rPr/>
        <w:t>、进一步廉政勤政，作为青年干部，特别是一名人民警察，必须要求自己在物欲横流的复杂环境下，经受住困难和诱惑的考验，正确处理个人利益和集体利益、正当利益与不正当利益、奉献和索取的关系问题。进一步自觉接受组织、群众的监督，发现问题及时纠正，把公道正派作为自身的重要职业操守，提高自身廉政勤政的意识。</w:t>
      </w:r>
    </w:p>
    <w:p>
      <w:pPr>
        <w:pStyle w:val="Normal"/>
        <w:rPr/>
      </w:pPr>
      <w:r>
        <w:rPr/>
        <w:t>经过</w:t>
      </w:r>
      <w:r>
        <w:rPr/>
        <w:t>20</w:t>
      </w:r>
      <w:r>
        <w:rPr/>
        <w:t>天的学习，使我加强了理论武装，优化了知识结构，提高了综合素质。不仅学到了许多宝贵的知识，而且结下了深厚的师生、同学友谊。我将以</w:t>
      </w:r>
    </w:p>
    <w:p>
      <w:pPr>
        <w:pStyle w:val="Normal"/>
        <w:widowControl/>
        <w:bidi w:val="0"/>
        <w:spacing w:before="180" w:after="180"/>
        <w:jc w:val="left"/>
        <w:rPr/>
      </w:pPr>
      <w:r>
        <w:rPr/>
        <w:t>此次培训班学习作为人生旅途的一个加油站和新的起点，在工作中树立求真务实的工作作风，把树立远大理想和做好本职工作结合起来，努力勤奋工作、积极开拓创新，在平凡的岗位上创造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