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军训学生心得感受"/>
      <w:r>
        <w:rPr/>
        <w:t>部队军训学生心得感受</w:t>
      </w:r>
      <w:bookmarkEnd w:id="0"/>
    </w:p>
    <w:p>
      <w:pPr>
        <w:pStyle w:val="Normal"/>
        <w:rPr/>
      </w:pPr>
      <w:r>
        <w:rPr/>
        <w:t>‘</w:t>
      </w:r>
      <w:r>
        <w:rPr/>
        <w:t>一。二。三。四’洪亮的口号在学校上环绕着，口号声，脚步声掩盖了校外的噪杂声，我们作为两阳中学的新生，经过</w:t>
      </w:r>
      <w:r>
        <w:rPr/>
        <w:t>4</w:t>
      </w:r>
      <w:r>
        <w:rPr/>
        <w:t>天的艰苦的军训，正在进行军训会操比赛。</w:t>
      </w:r>
    </w:p>
    <w:p>
      <w:pPr>
        <w:pStyle w:val="Normal"/>
        <w:rPr/>
      </w:pPr>
      <w:r>
        <w:rPr/>
        <w:t>只见高一级</w:t>
      </w:r>
      <w:r>
        <w:rPr/>
        <w:t>13</w:t>
      </w:r>
      <w:r>
        <w:rPr/>
        <w:t>个班的队伍，在各自的教官的带领下，轮流进场进行比赛。轮到我们班进场了，大家精神抖擞，教官领着我们，往主席台经过，来到指定的地方。随着教官的口令：‘立正，向右看齐，’只听见刷刷的碎步的声音，不一回儿，每排的同学站成一条直线，接下来的动作大家都达到了教官平时的要求，然后在教官的带领下，踏着整齐的步伐离开了会场，接下来的每个班都做的非常好，比赛接近尾声鹿死谁手还不知到。</w:t>
      </w:r>
    </w:p>
    <w:p>
      <w:pPr>
        <w:pStyle w:val="Normal"/>
        <w:rPr/>
      </w:pPr>
      <w:r>
        <w:rPr/>
        <w:t>当高一级级长宣布获奖名次，我们的心像波浪一样时起时伏，从他的口中的知我们获得了一等奖时，大家忍不住欢呼万岁，，我代表我们班上台领回奖品时，每个同学都要抚摸一下这个胜利的果实。</w:t>
      </w:r>
    </w:p>
    <w:p>
      <w:pPr>
        <w:pStyle w:val="Normal"/>
        <w:rPr/>
      </w:pPr>
      <w:r>
        <w:rPr/>
        <w:t>这个果实不难得呀</w:t>
      </w:r>
      <w:r>
        <w:rPr/>
        <w:t>!!!!!!!</w:t>
      </w:r>
      <w:r>
        <w:rPr/>
        <w:t>因为它会聚着全班</w:t>
      </w:r>
      <w:r>
        <w:rPr/>
        <w:t>60</w:t>
      </w:r>
      <w:r>
        <w:rPr/>
        <w:t>多位同学，两位教官和老师辛勤的汗水，这</w:t>
      </w:r>
      <w:r>
        <w:rPr/>
        <w:t>4</w:t>
      </w:r>
      <w:r>
        <w:rPr/>
        <w:t>天来，同学们每天勤练基本功，每一个动作都严格按照教官的要求去做，太阳在上空无情地照者我们这群没吃过苦的小庙庙，不少同学每经过那么猛烈的太阳晒过，体力不支，先后晕倒了。可是他们没有退堂鼓，休息了片刻，又出现在训练场上的队伍之中，汗水像小溪一样顺着眼眶而下，流入了眼睛，那种感觉痛苦的无法形容。大家还是忍着，漂亮的皮肤被烈日晒的好象刚从煤矿堆里走出一样，回到家脱开衣物黑白分明，可是没有丝毫怨言。而教官们比我们还艰苦，穿着厚厚的迷彩服一起和我们训练衣服湿透了，喉咙都喊哑了，在训练场上六亲不认的教官，一下训练场时想小孩子一样有说有笑，十分平易近人。</w:t>
      </w:r>
    </w:p>
    <w:p>
      <w:pPr>
        <w:pStyle w:val="Normal"/>
        <w:rPr/>
      </w:pPr>
      <w:r>
        <w:rPr/>
        <w:t>可是这些已成为往事，分别的那一刻，我们真是舍不得，平时流血不流泪的教官们哭了，一一不舍的上了汽车。我们目送着汽车远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的军训，使我们明白了努力了，没有做不好的事。把军训时那种不怕苦不怕累的精神用在学习上，相信一定会把成绩提高上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