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1分钟自我介绍"/>
      <w:r>
        <w:rPr/>
        <w:t>简单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的名字叫陈骁威，我今年</w:t>
      </w:r>
      <w:r>
        <w:rPr/>
        <w:t>7</w:t>
      </w:r>
      <w:r>
        <w:rPr/>
        <w:t>岁啦，在东门大街小学一年级二班上学。</w:t>
      </w:r>
    </w:p>
    <w:p>
      <w:pPr>
        <w:pStyle w:val="Normal"/>
        <w:rPr/>
      </w:pPr>
      <w:r>
        <w:rPr/>
        <w:t>我戴着一副小眼镜，长着两只大耳朵，黑亮的头发，水灵灵的眼睛，逗人开心的小嘴巴，圆圆的脑袋。我的爱好是音乐和画画，因为音乐是一切美好的声音，图画是所有美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粗心大意，考试经常漏题，以后我要努力，改正这个坏毛病，发扬优点，做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