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微商的宣传广告词"/>
      <w:r>
        <w:rPr/>
        <w:t>鞋子微商的宣传广告词</w:t>
      </w:r>
      <w:bookmarkEnd w:id="0"/>
    </w:p>
    <w:p>
      <w:pPr>
        <w:pStyle w:val="Normal"/>
        <w:rPr/>
      </w:pPr>
      <w:r>
        <w:rPr/>
        <w:t>1.</w:t>
      </w: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2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3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5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6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7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8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9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0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1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12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3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4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5.</w:t>
      </w: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16.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</w:t>
      </w:r>
    </w:p>
    <w:p>
      <w:pPr>
        <w:pStyle w:val="Normal"/>
        <w:rPr/>
      </w:pPr>
      <w:r>
        <w:rPr/>
        <w:t>17.</w:t>
      </w:r>
      <w:r>
        <w:rPr/>
        <w:t>穿得真舒适</w:t>
      </w:r>
      <w:r>
        <w:rPr/>
        <w:t>.Keds</w:t>
      </w:r>
      <w:r>
        <w:rPr/>
        <w:t>童鞋百看不厌</w:t>
      </w:r>
      <w:r>
        <w:rPr/>
        <w:t>.Bass</w:t>
      </w:r>
      <w:r>
        <w:rPr/>
        <w:t>鞋</w:t>
      </w:r>
    </w:p>
    <w:p>
      <w:pPr>
        <w:pStyle w:val="Normal"/>
        <w:rPr/>
      </w:pPr>
      <w:r>
        <w:rPr/>
        <w:t>18.</w:t>
      </w:r>
      <w:r>
        <w:rPr/>
        <w:t>走吧</w:t>
      </w:r>
      <w:r>
        <w:rPr/>
        <w:t>.</w:t>
      </w:r>
      <w:r>
        <w:rPr/>
        <w:t>穿上舒适的峰牌系列运动鞋，去享受国家公园的美丽风光</w:t>
      </w:r>
    </w:p>
    <w:p>
      <w:pPr>
        <w:pStyle w:val="Normal"/>
        <w:rPr/>
      </w:pPr>
      <w:r>
        <w:rPr/>
        <w:t>19.</w:t>
      </w:r>
      <w:r>
        <w:rPr/>
        <w:t>峰运动鞋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20.</w:t>
      </w:r>
      <w:r>
        <w:rPr/>
        <w:t>我们的气球里有气囊，正因为你的脚下没有气耐克充气球甘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