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扁鹊庙面试导游词"/>
      <w:r>
        <w:rPr/>
        <w:t>扁鹊庙面试导游词</w:t>
      </w:r>
      <w:bookmarkEnd w:id="0"/>
    </w:p>
    <w:p>
      <w:pPr>
        <w:pStyle w:val="Normal"/>
        <w:rPr/>
      </w:pPr>
      <w:r>
        <w:rPr/>
        <w:t>河北历史悠久，文明璀璨，这是一片环绕首都北京的广袤大地，他西倚太行之魏巍，东临渤海之涛涛，坐拥万顷之沃土，尽享物产之丰饶。他就是充满生机与活力的京畿重地――中国河北</w:t>
      </w:r>
      <w:r>
        <w:rPr/>
        <w:t>!</w:t>
      </w:r>
      <w:r>
        <w:rPr/>
        <w:t>今天我们要到达的就是河北省最古老的城市，邢台。京津外围“卧牛城”，古称燕赵第一城。千年古刹开元寺，邢窑白瓷糖盛行，邢台武术梅花拳，中华医术最高明，历史名人不胜数，慷慨侠义大英雄。这段快板书说的就是邢台，这里有</w:t>
      </w:r>
      <w:r>
        <w:rPr/>
        <w:t>3500</w:t>
      </w:r>
      <w:r>
        <w:rPr/>
        <w:t>年的建城史，</w:t>
      </w:r>
      <w:r>
        <w:rPr/>
        <w:t>600</w:t>
      </w:r>
      <w:r>
        <w:rPr/>
        <w:t>余年的建都史，是唯一一个以古国命名的城市，也是河北省内做过国都最久的城市，今天我们要游览的就是同这座城市一样古老的扁鹊庙。</w:t>
      </w:r>
    </w:p>
    <w:p>
      <w:pPr>
        <w:pStyle w:val="Normal"/>
        <w:rPr/>
      </w:pPr>
      <w:r>
        <w:rPr/>
        <w:t>请大家带好贵重物品，随我一起下车。现在展现在大家眼前的就是回生桥了。传说当年扁鹊高明的医术惊动了上天，王母娘娘亲自下来验看。来到鹊山，见扁鹊为患者治病不厌其烦，便想试试扁鹊有多大医道。于是，化作乞丐，晕倒桥头。扁鹊急忙上前救治，把脉良久后说：“此人无疾也</w:t>
      </w:r>
      <w:r>
        <w:rPr/>
        <w:t>!”</w:t>
      </w:r>
      <w:r>
        <w:rPr/>
        <w:t>王母娘娘暗自吃惊，心里非常佩服。扁鹊又说，行医乃行善之举，让他喝碗人参汤吧。王母娘娘见扁鹊治病救人，善心一片，又医术高明。于是，仙袖一摆，河上立即出现一条彩虹，接着雀山上的喜鹊铺天盖地而来，千万只喜鹊衔石云集，积石成桥。为啥叫回生桥</w:t>
      </w:r>
      <w:r>
        <w:rPr/>
        <w:t>?</w:t>
      </w:r>
      <w:r>
        <w:rPr/>
        <w:t>相传，有一年，鹊山一带瘟疫蔓延，尸横遍野。扁鹊为救治百姓，用鹊山的中草药配置“驱瘟”药方，在桥北头安置几口大锅熬制药汤，让百姓服用。服用药汤后，疫病马上就好了，于是，人们蜂拥而至，只要踏上桥，喝口汤药就能起死回生，于是桥便取名回生桥，主要是形容扁鹊的医术之高，因为古时人们觉得无论得了多重的病，只要走过这座桥来到扁鹊的住所，就有起死回生的希望。相传，在此桥上走第一遭可以祛病消灾、强身健体</w:t>
      </w:r>
      <w:r>
        <w:rPr/>
        <w:t>;</w:t>
      </w:r>
      <w:r>
        <w:rPr/>
        <w:t>走第二遭可以延年益寿、长命百岁</w:t>
      </w:r>
      <w:r>
        <w:rPr/>
        <w:t>;</w:t>
      </w:r>
      <w:r>
        <w:rPr/>
        <w:t>走第三遭可以身心具轻、飘飘欲仙。</w:t>
      </w:r>
    </w:p>
    <w:p>
      <w:pPr>
        <w:pStyle w:val="Normal"/>
        <w:rPr/>
      </w:pPr>
      <w:r>
        <w:rPr/>
        <w:t>走过回生桥，我们可以看到路上有许多九龙石柏，其仙风道骨堪称一奇，九龙柏前有一石刻，刻有“药石”二字，药就是中药，石就是古时石针。相传，扁鹊生前医术高明，死后在这块刻石上常有他开列的药方或丹丸出现，神奇有效，所以人们成群结队前来朝拜扁鹊，抄写药石，领取药丸。相传，扁鹊有几大弟子，各个医术精湛，身怀绝技，在师傅遇害后继续行医治病。他们去世后，相继被埋在扁鹊庙对面的石山上，给师傅作伴，每人墓前栽下一棵柏树。久而久之，葱茏茂密，傲骨铮铮的柏树各抱地势，迎日月升落，送冬春去归。</w:t>
      </w:r>
    </w:p>
    <w:p>
      <w:pPr>
        <w:pStyle w:val="Normal"/>
        <w:rPr/>
      </w:pPr>
      <w:r>
        <w:rPr/>
        <w:t>好，亲爱的游客朋友们，路过元碑之后，我们来到的就是扁鹊庙了，这是一座以道教为主的庙宇，起初完全为了纪念扁鹊的，故名扁鹊祠。随着扁鹊祠的香火日益兴旺，各路神仙也来这里安家落户，现今保存的扁鹊殿具有典型的元代建筑风格，距今已有</w:t>
      </w:r>
      <w:r>
        <w:rPr/>
        <w:t>800</w:t>
      </w:r>
      <w:r>
        <w:rPr/>
        <w:t>多年的历史了。殿内扁鹊神像在全国药王庙内呈现的也是独树一帜，头戴冕旒冠，身着直领宽袖长袍，腰束垂带，足蹬高履，完全是一幅侯王之相。两排十位弟子，东西各五位，恰好包罗了中华医学全部治疗的方法，证明了扁鹊作为中医药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到这里，我们本次扁鹊庙之旅就要结束了，相信这座城市的古色古香，这座城市的玲珑秀丽，这个城市的红色精神，这个城市的青山碧水，一定让您意犹未尽，流连忘返。小杨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河北有一个导游小杨，随时等待着您的到来，最后预祝大家归途愉快，一路平安</w:t>
      </w:r>
      <w:r>
        <w:rPr/>
        <w:t>!</w:t>
      </w:r>
      <w:r>
        <w:rPr/>
        <w:t>学鼻祖的身份和尊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