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发展党员工作计划范文"/>
      <w:r>
        <w:rPr/>
        <w:t>学校</w:t>
      </w:r>
      <w:r>
        <w:rPr/>
        <w:t>2023-2023</w:t>
      </w:r>
      <w:r>
        <w:rPr/>
        <w:t>学年度发展党员工作计划范文</w:t>
      </w:r>
      <w:bookmarkEnd w:id="0"/>
    </w:p>
    <w:p>
      <w:pPr>
        <w:pStyle w:val="Normal"/>
        <w:rPr/>
      </w:pPr>
      <w:r>
        <w:rPr/>
        <w:t>为加强学校党的组织建设，提高发展党员质量，优化党员队伍结构，根据《地区教育系统</w:t>
      </w:r>
      <w:r>
        <w:rPr/>
        <w:t>2014</w:t>
      </w:r>
      <w:r>
        <w:rPr/>
        <w:t>年度发展党员工作计划》</w:t>
      </w:r>
      <w:r>
        <w:rPr/>
        <w:t>(</w:t>
      </w:r>
      <w:r>
        <w:rPr/>
        <w:t>哈地教党字</w:t>
      </w:r>
      <w:r>
        <w:rPr/>
        <w:t>)</w:t>
      </w:r>
      <w:r>
        <w:rPr/>
        <w:t>文件精神，结合学校工作实际，现就</w:t>
      </w:r>
      <w:r>
        <w:rPr/>
        <w:t>2014</w:t>
      </w:r>
      <w:r>
        <w:rPr/>
        <w:t>年发展党员工作提出如下计划：</w:t>
      </w:r>
    </w:p>
    <w:p>
      <w:pPr>
        <w:pStyle w:val="Normal"/>
        <w:rPr/>
      </w:pPr>
      <w:r>
        <w:rPr/>
        <w:t>一、具体指标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按照“坚持标准、保证质量、改善结构、慎重发展”的发展党员工作十六字方针，以壮大入党申请人队伍和入党积极分子队伍为基础，严格坚持党的民主集中制原则，认真做到成熟一个、发展一个。</w:t>
      </w:r>
    </w:p>
    <w:p>
      <w:pPr>
        <w:pStyle w:val="Normal"/>
        <w:rPr/>
      </w:pPr>
      <w:r>
        <w:rPr/>
        <w:t>2</w:t>
      </w:r>
      <w:r>
        <w:rPr/>
        <w:t>、加强对青年教职工的培养。一是政治上引导，党支部要引导青年教职工树立正确的世界观、人生观和价值观，积极向党组织靠扰</w:t>
      </w:r>
      <w:r>
        <w:rPr/>
        <w:t>;</w:t>
      </w:r>
      <w:r>
        <w:rPr/>
        <w:t>二是思想上帮助教育，当青年教职工提出入党申请后要及时确定联系人，采取定期谈话方式，帮助思想上进步</w:t>
      </w:r>
      <w:r>
        <w:rPr/>
        <w:t>;</w:t>
      </w:r>
      <w:r>
        <w:rPr/>
        <w:t>三是创造条件鼓励青年教职工在教学科研和业务上发展</w:t>
      </w:r>
      <w:r>
        <w:rPr/>
        <w:t>;</w:t>
      </w:r>
      <w:r>
        <w:rPr/>
        <w:t>四是生活上关心，使其感受党组织的温暖和关心。对于条件成熟的教职工及时列为入党积极分子，并做好培养工作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学生入党积极分子的培养，做到普遍教育、重点选拔、专人培养。第五党支部要定期组织向学生讲授党的基本知识，启发政治觉悟，鼓励他们靠近党组织，对其中有入党意愿、基本素质好、二年级以上的学生进行重点启发和引导，鼓励其递交入党申请书。对申请入党的优秀学生，经党支部考察后，及时列为入党积极分子，确定专人进行培养。</w:t>
      </w:r>
    </w:p>
    <w:p>
      <w:pPr>
        <w:pStyle w:val="Normal"/>
        <w:rPr/>
      </w:pPr>
      <w:r>
        <w:rPr/>
        <w:t>、突出实践培养和实践锻炼。各支部要通过工作实践考察入党动机和思想表现，要吸收入党积极分子参加党内活动，有意识分配任务，特别是对学生入党积极分子要提出更加明确的要求，为他们提供接受组织考察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执行制度、遵守程序。各支部要按照《中国共产党章程》、《中国共产党发展党员工作细则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发展党员工作基本程序图》的要求，坚持党员标准，严格把握培养、教育、考察、审批等环节，切实做到工作不走样、程序不变通，要求不降低，不断提高发展党员工作的规范化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