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成立的邀请函"/>
      <w:r>
        <w:rPr/>
        <w:t>社团成立的邀请函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五一假期即将到来，为了丰富同学们的假期生活，校团委社团部向全体同学推荐第十四届社团文化节之“斑斓假日</w:t>
      </w:r>
      <w:r>
        <w:rPr/>
        <w:t>·</w:t>
      </w:r>
      <w:r>
        <w:rPr/>
        <w:t>缤纷‘社’彩”系列活动。届时工大部分学生社团将在主校区、黄河路校区及哈市周边开展丰富多彩的社团活动，让我们在彰显社团特色，释放青春激情的同时，用自己的方式庆祝共青团九十华诞，共同度过一个与众不同的五一假期。</w:t>
      </w:r>
    </w:p>
    <w:p>
      <w:pPr>
        <w:pStyle w:val="Normal"/>
        <w:rPr/>
      </w:pPr>
      <w:r>
        <w:rPr/>
        <w:t>欢迎广大同学们走出寝室，加入到我们的队伍中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