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不忘初心牢记使命主题党课讲稿精选"/>
      <w:r>
        <w:rPr/>
        <w:t>2023</w:t>
      </w:r>
      <w:r>
        <w:rPr/>
        <w:t>年不忘初心牢记使命主题党课讲稿精选</w:t>
      </w:r>
      <w:bookmarkEnd w:id="0"/>
    </w:p>
    <w:p>
      <w:pPr>
        <w:pStyle w:val="Normal"/>
        <w:rPr/>
      </w:pPr>
      <w:r>
        <w:rPr/>
        <w:t>不忘初心，牢记使命，这不仅回答了举什么旗、走什么路的问题，它还回答了以什么样的精神状态、担负什么样的使命、实现什么样的奋斗目标的问题。不忘初心，方知使命，方能担当，方得始终。我们大家都知道就在今年第</w:t>
      </w:r>
      <w:r>
        <w:rPr/>
        <w:t>18</w:t>
      </w:r>
      <w:r>
        <w:rPr/>
        <w:t>号台风“温比亚”过境辽宁省大连市，受其影响，停靠在中国船舶重工集团有限公司第七六○研究所的国家某重点试验平台出现重大事件中黄群、宋月才、姜开斌三名同志被巨浪狠狠地卷入海中，英勇牺牲。他们面对台风和巨浪的重大险情，不顾一切挺身而出的举动深深的感染了我们，他们用实际行动表示共产党员对党忠诚、随时准备为党和人民牺牲一切”的信念。</w:t>
      </w:r>
    </w:p>
    <w:p>
      <w:pPr>
        <w:pStyle w:val="Normal"/>
        <w:rPr/>
      </w:pPr>
      <w:r>
        <w:rPr/>
        <w:t>初心不忘，始终以真心待之。我们无论身处何地、无论从事何种职业，始终牢记自己的职责、使命。我们要把心灵里的美丽的激情献给祖国。作为一名党员，在革命战争年代，要有对抗战争的勇气和取得抗战胜利的智慧</w:t>
      </w:r>
      <w:r>
        <w:rPr/>
        <w:t>;</w:t>
      </w:r>
      <w:r>
        <w:rPr/>
        <w:t>在和平年代，要有始终保持对祖国、对人民的忠诚和服务于祖国、人民的热忱，正是源于对祖国、对人民的热爱，才促使我们一代又一代党员干部前赴后继，为祖国奋不顾身、为人民慷慨献身，这样才有了今天的美丽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用黄群，宋月才，姜开斌同志做榜样，继承和发扬他们的优良作风，时刻以一名共产党员标准严格要求自己，时刻铭记为人民服务的宗旨，时刻保持昂扬的斗志、饱满的激情、振奋的精神，以更加务实的作风真抓实干，不断强化责任感和使命感，在平凡的岗位上更好地发挥党员先锋模范带头引领作用，为党旗增辉添彩、为党的事业贡献力量，“不忘初心、牢记使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