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演讲稿"/>
      <w:r>
        <w:rPr/>
        <w:t>安全教育主题演讲稿</w:t>
      </w:r>
      <w:bookmarkEnd w:id="0"/>
    </w:p>
    <w:p>
      <w:pPr>
        <w:pStyle w:val="Normal"/>
        <w:rPr/>
      </w:pPr>
      <w:r>
        <w:rPr/>
        <w:t>各位领导，今天我演讲的题目是：安全，与生命同行。</w:t>
      </w:r>
    </w:p>
    <w:p>
      <w:pPr>
        <w:pStyle w:val="Normal"/>
        <w:rPr/>
      </w:pPr>
      <w:r>
        <w:rPr/>
        <w:t>首先，让我们问几个“安全是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安全”是什么，安全就是生命</w:t>
      </w:r>
      <w:r>
        <w:rPr/>
        <w:t>!</w:t>
      </w:r>
    </w:p>
    <w:p>
      <w:pPr>
        <w:pStyle w:val="Normal"/>
        <w:rPr/>
      </w:pPr>
      <w:r>
        <w:rPr/>
        <w:t>近年来，在林林总总的安全事故中，我们可以看到，几乎没有哪一次的安全事故不涉及到生命的受损与消亡，几乎没有哪一次的安全事故不给生者带来无限的恐惧和长痛。安全同生命结伴，与生命同行</w:t>
      </w:r>
      <w:r>
        <w:rPr/>
        <w:t>!</w:t>
      </w:r>
      <w:r>
        <w:rPr/>
        <w:t>不重视安全，不讲求安全，就意味着对个人生命的践踏，对他人生命的鄙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”是什么，安全就是效益</w:t>
      </w:r>
      <w:r>
        <w:rPr/>
        <w:t>!</w:t>
      </w:r>
    </w:p>
    <w:p>
      <w:pPr>
        <w:pStyle w:val="Normal"/>
        <w:rPr/>
      </w:pPr>
      <w:r>
        <w:rPr/>
        <w:t>对企业而言，“效益”又意味着什么，那就是企业的生命</w:t>
      </w:r>
      <w:r>
        <w:rPr/>
        <w:t>!</w:t>
      </w:r>
      <w:r>
        <w:rPr/>
        <w:t>效益，事关企业兴亡。没有效益的企业，是行将消亡的企业</w:t>
      </w:r>
      <w:r>
        <w:rPr/>
        <w:t>;</w:t>
      </w:r>
      <w:r>
        <w:rPr/>
        <w:t>缺乏安全保障的企业，必是短寿的企业。一个企业，其财富越多，安全就越趋于重要。因为我们不愿看到：一次重大的安全事故而使多年的财富毁于一旦。因为我们不愿看到：曾是几代人的艰辛努力瞬间乌有，因为我们更不愿看到：凄残残，悲泣泣，痛彻心骨的哀鸣。安全，是看不见的效益，它是、更是最根本的效益</w:t>
      </w:r>
    </w:p>
    <w:p>
      <w:pPr>
        <w:pStyle w:val="Normal"/>
        <w:rPr/>
      </w:pPr>
      <w:r>
        <w:rPr/>
        <w:t>“</w:t>
      </w:r>
      <w:r>
        <w:rPr/>
        <w:t>安全”是什么，安全更是责任</w:t>
      </w:r>
      <w:r>
        <w:rPr/>
        <w:t>!</w:t>
      </w:r>
    </w:p>
    <w:p>
      <w:pPr>
        <w:pStyle w:val="Normal"/>
        <w:rPr/>
      </w:pPr>
      <w:r>
        <w:rPr/>
        <w:t>我们是社会人，既是社会人，我们就不只是为自己而活，也是在为他人而活。关爱自己，关爱他人，是我们每一个人的责任</w:t>
      </w:r>
      <w:r>
        <w:rPr/>
        <w:t>!</w:t>
      </w:r>
      <w:r>
        <w:rPr/>
        <w:t>不要以为只有才有责任，更不要以为只有当事人才有责任，事实上，我们每一名员工，每一名企业的工作者都有属于自己的责任。人是企业的灵魂，那么，“安全”就是灵魂的“免死牌”。这份责任，事关你我。安全防范，重于泰山</w:t>
      </w:r>
      <w:r>
        <w:rPr/>
        <w:t>!</w:t>
      </w:r>
    </w:p>
    <w:p>
      <w:pPr>
        <w:pStyle w:val="Normal"/>
        <w:rPr/>
      </w:pPr>
      <w:r>
        <w:rPr/>
        <w:t>保安全、促安全，不只要喊，更要去做，知行统一</w:t>
      </w:r>
      <w:r>
        <w:rPr/>
        <w:t>!</w:t>
      </w:r>
      <w:r>
        <w:rPr/>
        <w:t>孙子曾在兵法中说过，“预则立，不预则废，”道理简明而深刻，而安全也正如兵家胜败之常理。试去想想，有多少安全事故不是因为我们司空见惯、见怪不怪而导致，又有多少事故不是因为我们不想也不问、慵懒疏忽所造成</w:t>
      </w:r>
      <w:r>
        <w:rPr/>
        <w:t>!</w:t>
      </w:r>
      <w:r>
        <w:rPr/>
        <w:t>要安全，就要动脑</w:t>
      </w:r>
      <w:r>
        <w:rPr/>
        <w:t>;</w:t>
      </w:r>
      <w:r>
        <w:rPr/>
        <w:t>要安全，就要思考。要安全，就要防患于未然。安全，是我们共同的。责任，安全是我们的保障，安全更需要你、我、他共同的维护。</w:t>
      </w:r>
    </w:p>
    <w:p>
      <w:pPr>
        <w:pStyle w:val="Normal"/>
        <w:rPr/>
      </w:pPr>
      <w:r>
        <w:rPr/>
        <w:t>要做到安全，就必行之于严，操之于细，束之于法。</w:t>
      </w:r>
    </w:p>
    <w:p>
      <w:pPr>
        <w:pStyle w:val="Normal"/>
        <w:rPr/>
      </w:pPr>
      <w:r>
        <w:rPr/>
        <w:t>细心和严谨向来是维系安全，避免事故的优良品格。细心，将使安全隐患无法渗透。严谨，将使事故可能最终消亡。粗心大意，宽松随性，也只能为毁灭自己和他人的事故酿造摇篮</w:t>
      </w:r>
      <w:r>
        <w:rPr/>
        <w:t>!</w:t>
      </w:r>
      <w:r>
        <w:rPr/>
        <w:t>而今天，你作为一名工人，你就要追求每一项操作的一丝不苟，你就要追求每一个部件的性能优良，你更要追求每一道工况的完美调试。让我们重新审视那些“刻板”的制度吧，不要把它们只钉在我们的墙面上，更要紧的是把它们钉在我们每一位人的心上，以使我们的血液永远驻守着安全的保护之神。</w:t>
      </w:r>
    </w:p>
    <w:p>
      <w:pPr>
        <w:pStyle w:val="Normal"/>
        <w:rPr/>
      </w:pPr>
      <w:r>
        <w:rPr/>
        <w:t>如果把“安全”比喻成一棵树，对企业来讲，我们推行的操作规程、</w:t>
      </w:r>
      <w:r>
        <w:rPr/>
        <w:t>hse</w:t>
      </w:r>
      <w:r>
        <w:rPr/>
        <w:t>的管理程序及</w:t>
      </w:r>
      <w:r>
        <w:rPr/>
        <w:t>iso9001</w:t>
      </w:r>
      <w:r>
        <w:rPr/>
        <w:t>的认证标准，不正是我们土壤中种植的“安全树”吗</w:t>
      </w:r>
      <w:r>
        <w:rPr/>
        <w:t>?</w:t>
      </w:r>
      <w:r>
        <w:rPr/>
        <w:t>把每一个枝节都修理的顺理成章，参差有序，枝繁叶茂。让它限度的为我们撑起安全的防护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安全，一个不老而永恒的主题。安全，它不老，是因为它常常被我们忽视</w:t>
      </w:r>
      <w:r>
        <w:rPr/>
        <w:t>;</w:t>
      </w:r>
      <w:r>
        <w:rPr/>
        <w:t>它永恒，是因为永远维系着新生。安全，它不老，是因为我们常常弃之而行。它永恒，是因为总是在黑暗中启明。安全，它不老，是因为我们常常被它抛弃。它永恒，是因为永远染就了血的烙印。让我们永远、共同记住：有生命，就有安全，让安全，与生命携手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