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舒口爽胶囊说明书"/>
      <w:r>
        <w:rPr/>
        <w:t>通舒口爽胶囊说明书</w:t>
      </w:r>
      <w:bookmarkEnd w:id="0"/>
    </w:p>
    <w:p>
      <w:pPr>
        <w:pStyle w:val="Normal"/>
        <w:rPr/>
      </w:pPr>
      <w:r>
        <w:rPr/>
        <w:t>问：通舒口爽胶囊</w:t>
      </w:r>
      <w:r>
        <w:rPr/>
        <w:t>(</w:t>
      </w:r>
      <w:r>
        <w:rPr/>
        <w:t>群芳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除湿，化浊通便。用于大肠湿热所致的便秘，口臭，牙龈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