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挽回女友的道歉信"/>
      <w:r>
        <w:rPr/>
        <w:t>挽回女友的道歉信</w:t>
      </w:r>
      <w:bookmarkEnd w:id="0"/>
    </w:p>
    <w:p>
      <w:pPr>
        <w:pStyle w:val="Normal"/>
        <w:rPr/>
      </w:pPr>
      <w:r>
        <w:rPr/>
        <w:t>算一算，我们冷战已经有一个星期了。</w:t>
      </w:r>
    </w:p>
    <w:p>
      <w:pPr>
        <w:pStyle w:val="Normal"/>
        <w:rPr/>
      </w:pPr>
      <w:r>
        <w:rPr/>
        <w:t>一想起那天晚上当着你的面摔下那杯奶茶，我就懊悔不已，我就想抽自己耳光，你说我怎么能在你面前那样了，毕竟那杯奶茶花了我十块钱买的，摔了多可惜啊。</w:t>
      </w:r>
    </w:p>
    <w:p>
      <w:pPr>
        <w:pStyle w:val="Normal"/>
        <w:rPr/>
      </w:pPr>
      <w:r>
        <w:rPr/>
        <w:t>诶，你别生气啊，我真的是来诚意道歉的，你看，我都给你写信了，如此古老的方式应该能让你感受到我的诚恳了吧。那么就请你继续看完接下来我那正儿八经的文字吧。</w:t>
      </w:r>
    </w:p>
    <w:p>
      <w:pPr>
        <w:pStyle w:val="Normal"/>
        <w:rPr/>
      </w:pPr>
      <w:r>
        <w:rPr/>
        <w:t>我还记得我们认识的那会，我还在吃奶了。</w:t>
      </w:r>
    </w:p>
    <w:p>
      <w:pPr>
        <w:pStyle w:val="Normal"/>
        <w:rPr/>
      </w:pPr>
      <w:r>
        <w:rPr/>
        <w:t>那段时间，我大学快要毕业，终日鏖战宿舍赶论文，我妈怕我营养跟不上，给我买了各种牛奶啊，奶粉啊，酸奶啊什么的，满满一桌子，所以你第一次见到我的时候我是真的在吃奶了。</w:t>
      </w:r>
    </w:p>
    <w:p>
      <w:pPr>
        <w:pStyle w:val="Normal"/>
        <w:rPr/>
      </w:pPr>
      <w:r>
        <w:rPr/>
        <w:t>看到这里，你肯定想说，别扯些有的没的，说重点。可是宝贝，你也知道的，我们从小学课文的时候就知道，高潮发生前一定得进行一系列的铺垫的。</w:t>
      </w:r>
    </w:p>
    <w:p>
      <w:pPr>
        <w:pStyle w:val="Normal"/>
        <w:rPr/>
      </w:pPr>
      <w:r>
        <w:rPr/>
        <w:t>我知道你肯定准备威胁我要撕掉这封信了，好吧，那我就长话短说。</w:t>
      </w:r>
    </w:p>
    <w:p>
      <w:pPr>
        <w:pStyle w:val="Normal"/>
        <w:rPr/>
      </w:pPr>
      <w:r>
        <w:rPr/>
        <w:t>你或许还不知道了，当你作为我那一脸猥琐相的室友的一群老乡中的一个来到我们宿舍时，我一眼就瞄上了你。人们都说情人眼里出西施，可是你本就是西施啊，一下子我就两眼放光，杵在了凳子上。</w:t>
      </w:r>
    </w:p>
    <w:p>
      <w:pPr>
        <w:pStyle w:val="Normal"/>
        <w:rPr/>
      </w:pPr>
      <w:r>
        <w:rPr/>
        <w:t>我承认是我先追的你，可是你也要承认我有得天独厚的优势，不然你哪能那么容易就乖乖就范了。</w:t>
      </w:r>
    </w:p>
    <w:p>
      <w:pPr>
        <w:pStyle w:val="Normal"/>
        <w:rPr/>
      </w:pPr>
      <w:r>
        <w:rPr/>
        <w:t>我约你出来，散散步，吃吃饭，看看电影，我们就成了朋友。</w:t>
      </w:r>
    </w:p>
    <w:p>
      <w:pPr>
        <w:pStyle w:val="Normal"/>
        <w:rPr/>
      </w:pPr>
      <w:r>
        <w:rPr/>
        <w:t>再约你出来，散散步，吃吃饭，看看电影，睡睡觉，你就成了我的女朋友。</w:t>
      </w:r>
    </w:p>
    <w:p>
      <w:pPr>
        <w:pStyle w:val="Normal"/>
        <w:rPr/>
      </w:pPr>
      <w:r>
        <w:rPr/>
        <w:t>你看，时间还是挺快的吧，不到两个月，我们就在一起了。</w:t>
      </w:r>
    </w:p>
    <w:p>
      <w:pPr>
        <w:pStyle w:val="Normal"/>
        <w:rPr/>
      </w:pPr>
      <w:r>
        <w:rPr/>
        <w:t>你说你想去草原骑马射箭，我说那是汉子该做的事，你白了我一眼，然后向我撒娇，我只能答应你，来年等野草最为丰美的时候，我就带你去体验一把汉子的生活，哦不，是去体验一下草原的美好。</w:t>
      </w:r>
    </w:p>
    <w:p>
      <w:pPr>
        <w:pStyle w:val="Normal"/>
        <w:rPr/>
      </w:pPr>
      <w:r>
        <w:rPr/>
        <w:t>你说你想去长白山，把小哥接回来，放在家里好生养着。我说，那还要我做什么</w:t>
      </w:r>
      <w:r>
        <w:rPr/>
        <w:t>?</w:t>
      </w:r>
      <w:r>
        <w:rPr/>
        <w:t>你笑一笑，说，你一个人照顾不来，我正好可以帮忙伺候着。我只能叹口气，说，那我还是帮你把天真同学一起弄回来吧。这时，你发出了咯咯地笑声。</w:t>
      </w:r>
    </w:p>
    <w:p>
      <w:pPr>
        <w:pStyle w:val="Normal"/>
        <w:rPr/>
      </w:pPr>
      <w:r>
        <w:rPr/>
        <w:t>你看，我们的感情多像是美好的童话，可我们还是吵架了，为了一些说不清道不明的原因。</w:t>
      </w:r>
    </w:p>
    <w:p>
      <w:pPr>
        <w:pStyle w:val="Normal"/>
        <w:rPr/>
      </w:pPr>
      <w:r>
        <w:rPr/>
        <w:t>其实吧，我还是说得清的，如果你不介意，我就说给你听听吧。不过在我摆出事实之前，我还是先摆出我的态度吧，是我错了，宝贝，你一定要原谅我的。</w:t>
      </w:r>
    </w:p>
    <w:p>
      <w:pPr>
        <w:pStyle w:val="Normal"/>
        <w:rPr/>
      </w:pPr>
      <w:r>
        <w:rPr/>
        <w:t>你还不知道吧，在和你吵架的那天白天，我被老板狠狠地训了一顿。可这哪是我工作上的过错了，甲方的想法跟小孩的脸一样，说变就变，一天一个改动，让我都想把设计图纸搞成遗书了，我只是稍微在言辞上表现出一点点的不耐烦，就被那个家伙告到了我们老板那儿。</w:t>
      </w:r>
    </w:p>
    <w:p>
      <w:pPr>
        <w:pStyle w:val="Normal"/>
        <w:rPr/>
      </w:pPr>
      <w:r>
        <w:rPr/>
        <w:t>我们老板也是个狠角色，从下午上班一直骂到下班，从史前文明一直给我扯到马斯洛需求层次理论，不带任何脏字，却句句暗示着我是个大傻</w:t>
      </w:r>
      <w:r>
        <w:rPr/>
        <w:t>X</w:t>
      </w:r>
      <w:r>
        <w:rPr/>
        <w:t>。我多想使劲一拍桌子，吼他一声，“放</w:t>
      </w:r>
      <w:r>
        <w:rPr/>
        <w:t>NMD</w:t>
      </w:r>
      <w:r>
        <w:rPr/>
        <w:t>狗屁。”然后拍拍屁股走人，那样多潇洒啊。可是当时的我了，多像一条狗啊，只差伸着舌头点头了。我可不能放弃这份工作，我可时刻记着我要努力送你去长白山接小哥的了</w:t>
      </w:r>
      <w:r>
        <w:rPr/>
        <w:t>(</w:t>
      </w:r>
      <w:r>
        <w:rPr/>
        <w:t>只是，话说，好像过了那个日子了</w:t>
      </w:r>
      <w:r>
        <w:rPr/>
        <w:t>)</w:t>
      </w:r>
      <w:r>
        <w:rPr/>
        <w:t>。</w:t>
      </w:r>
    </w:p>
    <w:p>
      <w:pPr>
        <w:pStyle w:val="Normal"/>
        <w:rPr/>
      </w:pPr>
      <w:r>
        <w:rPr/>
        <w:t>那天，我回到我们租住的那个小窝，脸上阴云密布，但是你真的要相信我，我是多想挤出一个笑脸给你看的，可挤出来的那哪是笑脸啊，那是笑话啊。我退去上衣，说，我不想吃晚饭了，有点累，想休息，说完，便朝床上一头倒下。</w:t>
      </w:r>
    </w:p>
    <w:p>
      <w:pPr>
        <w:pStyle w:val="Normal"/>
        <w:rPr/>
      </w:pPr>
      <w:r>
        <w:rPr/>
        <w:t>你天真地走过来问我，怎么了</w:t>
      </w:r>
      <w:r>
        <w:rPr/>
        <w:t>?</w:t>
      </w:r>
    </w:p>
    <w:p>
      <w:pPr>
        <w:pStyle w:val="Normal"/>
        <w:rPr/>
      </w:pPr>
      <w:r>
        <w:rPr/>
        <w:t>我说，没事。</w:t>
      </w:r>
    </w:p>
    <w:p>
      <w:pPr>
        <w:pStyle w:val="Normal"/>
        <w:rPr/>
      </w:pPr>
      <w:r>
        <w:rPr/>
        <w:t>你继续问，是不是谁惹你生气了</w:t>
      </w:r>
      <w:r>
        <w:rPr/>
        <w:t>?</w:t>
      </w:r>
    </w:p>
    <w:p>
      <w:pPr>
        <w:pStyle w:val="Normal"/>
        <w:rPr/>
      </w:pPr>
      <w:r>
        <w:rPr/>
        <w:t>我说，没有。</w:t>
      </w:r>
    </w:p>
    <w:p>
      <w:pPr>
        <w:pStyle w:val="Normal"/>
        <w:rPr/>
      </w:pPr>
      <w:r>
        <w:rPr/>
        <w:t>你还是问，那你为什么闷闷不乐的样子</w:t>
      </w:r>
      <w:r>
        <w:rPr/>
        <w:t>?</w:t>
      </w:r>
    </w:p>
    <w:p>
      <w:pPr>
        <w:pStyle w:val="Normal"/>
        <w:rPr/>
      </w:pPr>
      <w:r>
        <w:rPr/>
        <w:t>宝贝，请相信我，我真的只是想休息一下，一觉起来，我就能容光焕发，恢复成你认识的那个逗逼了，但是现在我真的只想睡一觉。可我当时或许是脑子短路了吧，回了你一句，你就不能找点事做吗</w:t>
      </w:r>
      <w:r>
        <w:rPr/>
        <w:t>?</w:t>
      </w:r>
    </w:p>
    <w:p>
      <w:pPr>
        <w:pStyle w:val="Normal"/>
        <w:rPr/>
      </w:pPr>
      <w:r>
        <w:rPr/>
        <w:t>好像安静了，好像听见了你哭泣的声音，可我好累，我要休息一下。</w:t>
      </w:r>
    </w:p>
    <w:p>
      <w:pPr>
        <w:pStyle w:val="Normal"/>
        <w:rPr/>
      </w:pPr>
      <w:r>
        <w:rPr/>
        <w:t>手机响起的时候，还不到九点，我昏昏沉沉地接过电话，发现是许久不曾联系的朋友从深圳打过来的。可是宝贝，你要知道，我那么满面春风地跟他聊了一刻钟并不是我兴致有多么高啊，不知道你能不能懂有一种高兴叫做应酬。</w:t>
      </w:r>
    </w:p>
    <w:p>
      <w:pPr>
        <w:pStyle w:val="Normal"/>
        <w:rPr/>
      </w:pPr>
      <w:r>
        <w:rPr/>
        <w:t>你要我陪你出去逛夜市，我答应了，可我刚被电话吵醒，还带着一脸的抑郁了，可你却想要我面带红光，走路生风，你说我怎能做得到了。</w:t>
      </w:r>
    </w:p>
    <w:p>
      <w:pPr>
        <w:pStyle w:val="Normal"/>
        <w:rPr/>
      </w:pPr>
      <w:r>
        <w:rPr/>
        <w:t>我以为你能理解我的，我只是想沉默一下，并非针对的你啊。</w:t>
      </w:r>
    </w:p>
    <w:p>
      <w:pPr>
        <w:pStyle w:val="Normal"/>
        <w:rPr/>
      </w:pPr>
      <w:r>
        <w:rPr/>
        <w:t>但是我没有想到，你在大街上公然数落我，说什么我对着自己的兄弟朋友永远是谈笑风生，却永远给你一副臭脸，是不是对你有意见，有意见的话就不要过了。可是，宝贝啊，天地良心，我对你的笑脸比臭脸要多得多啊，你忘了么</w:t>
      </w:r>
      <w:r>
        <w:rPr/>
        <w:t>?</w:t>
      </w:r>
    </w:p>
    <w:p>
      <w:pPr>
        <w:pStyle w:val="Normal"/>
        <w:rPr/>
      </w:pPr>
      <w:r>
        <w:rPr/>
        <w:t>可我当时不知怎的，一股热血冲上脑子，说，不过了就不过了，过得太</w:t>
      </w:r>
      <w:r>
        <w:rPr/>
        <w:t>TM</w:t>
      </w:r>
      <w:r>
        <w:rPr/>
        <w:t>糟心了。说完，那杯奶茶就从我的手上摔落。</w:t>
      </w:r>
    </w:p>
    <w:p>
      <w:pPr>
        <w:pStyle w:val="Normal"/>
        <w:rPr/>
      </w:pPr>
      <w:r>
        <w:rPr/>
        <w:t>这些天，你不在身边，我认真的想了想，总结出来了三点：</w:t>
      </w:r>
    </w:p>
    <w:p>
      <w:pPr>
        <w:pStyle w:val="Normal"/>
        <w:rPr/>
      </w:pPr>
      <w:r>
        <w:rPr/>
        <w:t>一、我是一直爱着你的，很爱很爱的，爱到我都不介意你要把小哥养在家里了。</w:t>
      </w:r>
    </w:p>
    <w:p>
      <w:pPr>
        <w:pStyle w:val="Normal"/>
        <w:rPr/>
      </w:pPr>
      <w:r>
        <w:rPr/>
        <w:t>二、我以为有些糟心事就让它放在心里让它腐烂掉，也不用告诉你，让你来一起分担这种烦恼。可我哪知道我那张衰脸比腐烂的东西还要臭，见面伊始，就把坏心情传染给你了。所以以后应该要多多向你敞开一下我的心扉。</w:t>
      </w:r>
    </w:p>
    <w:p>
      <w:pPr>
        <w:pStyle w:val="Normal"/>
        <w:rPr/>
      </w:pPr>
      <w:r>
        <w:rPr/>
        <w:t>三、你说你老是得到了不公的待遇，比起那些普通朋友都不如，可我一直以为那是我在向你展示一个最真实的自己，喜怒哀乐全数奉上，那是我对你最深层次的爱。可是现在，我以为，真实的爱你是必须的，那些让你感受到不公的行径也是要坚决杜绝的。</w:t>
      </w:r>
    </w:p>
    <w:p>
      <w:pPr>
        <w:pStyle w:val="Normal"/>
        <w:rPr/>
      </w:pPr>
      <w:r>
        <w:rPr/>
        <w:t>你看，我如此有条有理的反思自己，你应该看懂了我的诚意吧。</w:t>
      </w:r>
    </w:p>
    <w:p>
      <w:pPr>
        <w:pStyle w:val="Normal"/>
        <w:rPr/>
      </w:pPr>
      <w:r>
        <w:rPr/>
        <w:t>如果你看懂了的话，今晚我就去你那里</w:t>
      </w:r>
      <w:r>
        <w:rPr/>
        <w:t>;</w:t>
      </w:r>
    </w:p>
    <w:p>
      <w:pPr>
        <w:pStyle w:val="Normal"/>
        <w:widowControl/>
        <w:bidi w:val="0"/>
        <w:spacing w:before="180" w:after="180"/>
        <w:jc w:val="left"/>
        <w:rPr/>
      </w:pPr>
      <w:r>
        <w:rPr/>
        <w:t>如果你还没懂的话，今晚你就来我这里，我好好再跟你讲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