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大会闭幕式致辞范文"/>
      <w:r>
        <w:rPr/>
        <w:t>团员大会闭幕式致辞范文</w:t>
      </w:r>
      <w:bookmarkEnd w:id="0"/>
    </w:p>
    <w:p>
      <w:pPr>
        <w:pStyle w:val="Normal"/>
        <w:rPr/>
      </w:pPr>
      <w:r>
        <w:rPr/>
        <w:t>各位代表、同志们：</w:t>
      </w:r>
    </w:p>
    <w:p>
      <w:pPr>
        <w:pStyle w:val="Normal"/>
        <w:rPr/>
      </w:pPr>
      <w:r>
        <w:rPr/>
        <w:t>我司第九次团员代表大会，在公司党委和上级团委的亲切关怀和直接指导下，经过与会代表的共同努力，已经圆满完成预定的各项任务，即将落下帷幕。</w:t>
      </w:r>
    </w:p>
    <w:p>
      <w:pPr>
        <w:pStyle w:val="Normal"/>
        <w:rPr/>
      </w:pPr>
      <w:r>
        <w:rPr/>
        <w:t>这次大会是公司团员青年承前启后、继往开来、共谋共青团事业发展大计的一次盛会。大会实事求是地回顾和总结了公司团委三年来的工作和经验，客观科学地分析了新形势下共青团工作的发展方向和青年在企业改革发展过程中所担负的历史使命，并结合实际，明确提出了今后一段时期内，公司共青团工作的指导思想、奋斗目标和主要任务。大会审议通过了同志代表公司第八届团委所作的工作报告。大会在充分发扬民主的基础上，选举产生了公司共青团第九届委员会。</w:t>
      </w:r>
    </w:p>
    <w:p>
      <w:pPr>
        <w:pStyle w:val="Normal"/>
        <w:rPr/>
      </w:pPr>
      <w:r>
        <w:rPr/>
        <w:t>大会得到了公司党委和上级团委的高度重视，得到了各有关部门给予的大力支持，作了重要讲话，对公司团员青年提出了殷切期望，他们对第八届团员大会以来公司团的工作给予了充分的肯定，并对今后我司共青团工作提出了更新更高的要求。集团团委和的领导在会上发表了热情洋溢的讲话，给我们今后的工作提出了宝贵的意见，使我们更加明确了方向，增添了信心。</w:t>
      </w:r>
    </w:p>
    <w:p>
      <w:pPr>
        <w:pStyle w:val="Normal"/>
        <w:rPr/>
      </w:pPr>
      <w:r>
        <w:rPr/>
        <w:t>各位代表、同志们，我们坚信，公司两级团组织和广大团员青年一定能够以这次大会为新的起点，胸怀发展大局，争做时代先锋，勇敢地肩负起历史重任，信心百倍地完成大会确定的各项任务，为银华机械的改革发展贡献出自己的智慧和力量，谱写出更加辉煌灿烂的青春篇章。</w:t>
      </w:r>
    </w:p>
    <w:p>
      <w:pPr>
        <w:pStyle w:val="Normal"/>
        <w:widowControl/>
        <w:bidi w:val="0"/>
        <w:spacing w:before="180" w:after="180"/>
        <w:jc w:val="left"/>
        <w:rPr/>
      </w:pPr>
      <w:r>
        <w:rPr/>
        <w:t>现在，我宣布：共青团厦门银华机械有限公司第九次团员代表大会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