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退休老干部范文"/>
      <w:r>
        <w:rPr/>
        <w:t>春节退休老干部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春节、古尔邦节即将来临之际，党委、人民政府向全疆各族离退休干部职工表示亲切的慰问和崇高的敬意：</w:t>
      </w:r>
    </w:p>
    <w:p>
      <w:pPr>
        <w:pStyle w:val="Normal"/>
        <w:rPr/>
      </w:pPr>
      <w:r>
        <w:rPr/>
        <w:t>刚刚过去的一年，我区各项事业所取得的长足进步，各族老同志认真学习“</w:t>
      </w:r>
      <w:r>
        <w:rPr/>
        <w:t>xxxx”</w:t>
      </w:r>
      <w:r>
        <w:rPr/>
        <w:t>重要思想和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时刻关心党和人民的事业，充分发挥自身的政治优势和作用，积极参与两个文明建设，为自治某地的改革发展稳定作出了贡献。</w:t>
      </w:r>
    </w:p>
    <w:p>
      <w:pPr>
        <w:pStyle w:val="Normal"/>
        <w:rPr/>
      </w:pPr>
      <w:r>
        <w:rPr/>
        <w:t>XX</w:t>
      </w:r>
      <w:r>
        <w:rPr/>
        <w:t>年，是实现“</w:t>
      </w:r>
      <w:r>
        <w:rPr/>
        <w:t>xx”</w:t>
      </w:r>
      <w:r>
        <w:rPr/>
        <w:t>规划的第一年，做好各项工作，意义十分重大。全疆各级政府树立强烈的战略机遇期意识，强化加快新疆发展的使命感、责任感和紧迫感，解放思想，实事求是，与时俱进，推动自治某地改革开放和现代化建设不断向前发展，要实现自治某地党委六届六次全委</w:t>
      </w:r>
      <w:r>
        <w:rPr/>
        <w:t>(</w:t>
      </w:r>
      <w:r>
        <w:rPr/>
        <w:t>扩大</w:t>
      </w:r>
      <w:r>
        <w:rPr/>
        <w:t>)</w:t>
      </w:r>
      <w:r>
        <w:rPr/>
        <w:t>会议提出的今年工作的总体要求、主要任务和关键性措施，从实际出发，实现</w:t>
      </w:r>
      <w:r>
        <w:rPr/>
        <w:t>xxxx</w:t>
      </w:r>
      <w:r>
        <w:rPr/>
        <w:t>年全某地</w:t>
      </w:r>
      <w:r>
        <w:rPr/>
        <w:t>gdp</w:t>
      </w:r>
      <w:r>
        <w:rPr/>
        <w:t>增长</w:t>
      </w:r>
      <w:r>
        <w:rPr/>
        <w:t>9%</w:t>
      </w:r>
      <w:r>
        <w:rPr/>
        <w:t>，力争达到两位数的增长目标。要全面正确地贯彻执行党的民族宗教政策，高举各民族大团结的旗帜，坚决反对民族分裂主义和非法宗教活动，凝聚全某地各族人民群众的力量，同心同德，促进经济和社会快速发展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离退休干部职工是我们党和国家的宝贵财富，是推进改革发展、维护社会稳定的一支重要力量。我们要从讲政治的高度，重视和做好离退休干部职工的工作，在落实好老同志的各项待遇的同时，创造条件，使老同志的优势和作用得到充分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疆各族离退休干部职工节日愉快，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