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学的读书心得"/>
      <w:r>
        <w:rPr/>
        <w:t>关于【国学】的读书心得</w:t>
      </w:r>
      <w:bookmarkEnd w:id="0"/>
    </w:p>
    <w:p>
      <w:pPr>
        <w:pStyle w:val="Normal"/>
        <w:rPr/>
      </w:pPr>
      <w:r>
        <w:rPr/>
        <w:t>我们中国是个泱泱大国，具有悠久的历史文化，而国学经典则传承着我国几千年的灿烂文明，记载了神州大地上下五千年的知识精髓，它为炎黄子孙书写出最为骄傲的一笔。</w:t>
      </w:r>
    </w:p>
    <w:p>
      <w:pPr>
        <w:pStyle w:val="Normal"/>
        <w:rPr/>
      </w:pPr>
      <w:r>
        <w:rPr/>
        <w:t>从我刚学会说话起，外婆就常常陪在我身边，吟诵着“鹅，鹅，鹅，曲项向天歌。白毛浮绿水，红掌拨清波……”从此，我就和国学结下了不解之缘。到我懂事时，外婆和妈妈开始教我背诵许多唐诗、三字经，但那时，我也只知道跟着背，并不知道其中到底蕴含着什么，让妈妈这么想让我学习。</w:t>
      </w:r>
    </w:p>
    <w:p>
      <w:pPr>
        <w:pStyle w:val="Normal"/>
        <w:rPr/>
      </w:pPr>
      <w:r>
        <w:rPr/>
        <w:t>到了上小学的阶段，刚识完字，学完句，语文老师就天天让我们背几首唐诗宋词，并给我们细细的讲解，我渐渐地明白了国学经典的底蕴。进入三、四年级，我们开始背诵和学习《三字经》《论语》，这些经典，我认为是含有知识、感情最多的，使我受益匪浅。</w:t>
      </w:r>
    </w:p>
    <w:p>
      <w:pPr>
        <w:pStyle w:val="Normal"/>
        <w:rPr/>
      </w:pPr>
      <w:r>
        <w:rPr/>
        <w:t>我本来是一个丢三落四、慢性子的女孩，做作业时就想玩，三心二意，成绩老是不稳定。自从学了论语和一些古文后，就十分认真了，学习也非常主动了，成绩也有进步了。当我想玩时就想起“少壮不努力，老大徒伤悲”</w:t>
      </w:r>
      <w:r>
        <w:rPr/>
        <w:t>;</w:t>
      </w:r>
      <w:r>
        <w:rPr/>
        <w:t>当我学习拖拖拉拉时，就会想起“思而不学则罔，学而不思则殆”……</w:t>
      </w:r>
    </w:p>
    <w:p>
      <w:pPr>
        <w:pStyle w:val="Normal"/>
        <w:rPr/>
      </w:pPr>
      <w:r>
        <w:rPr/>
        <w:t>有时候与同学之间有些小矛盾的时候，我义愤填膺，总想争个高低出来，“礼之用，和为贵”、“君子矜而不争，群而不党”这些国学经典名句就浮现在我的脑海中，于是我不管谁对谁错，都能很平静随和的对待，和同学友爱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学知识博大精深，一直影响着我的成长，它让我学会了文学的精美、学习的方法、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