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后感400字精选"/>
      <w:r>
        <w:rPr/>
        <w:t>读后感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在《背影》里，朱自清主要写了他爸爸非常胖，行动不便。但对</w:t>
      </w:r>
      <w:r>
        <w:rPr/>
        <w:t>20</w:t>
      </w:r>
      <w:r>
        <w:rPr/>
        <w:t>岁的朱自清疼爱有加，就连买橘子这种事也要自己不怕艰难去干，从这可以看出朱自清的父亲对他非常疼爱，自己再劳累，再辛苦，也不想让他受到一点伤害。虽然这时的朱自清认为父亲这样做没有必要，总想一个人生活，自食其力，但长大后的朱自清回味过去，才体会到父亲这样做的意义，但再想回忆起父亲，却只有父亲一个模糊的背影。</w:t>
      </w:r>
    </w:p>
    <w:p>
      <w:pPr>
        <w:pStyle w:val="Normal"/>
        <w:rPr/>
      </w:pPr>
      <w:r>
        <w:rPr/>
        <w:t>这也让我联想到平时对我无微不至的爷爷。每当我放学回家，都会听到爷爷的电话，而且几乎是天天的</w:t>
      </w:r>
      <w:r>
        <w:rPr/>
        <w:t>6</w:t>
      </w:r>
      <w:r>
        <w:rPr/>
        <w:t>点左右都会来电话，问的问题都是一样的，所以每当接爷爷电话是都是以厌倦的态度回答，经常会出现爷爷说一句，我就恩一下，爷爷再说一句，我在恩一下。但读了《背影》以后，我也明白了爷爷的苦心，这一切都是为了我的健康和安全，是家人关心爱护我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是伟大的，家人的爱也是伟大的，他们无时不刻的关心着你，爱护着你，在危难关头伸出援助之手，在你失望的时候给你关切的问候，他可以帮助你重新找回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