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爱的教育读书心得体会范本"/>
      <w:r>
        <w:rPr/>
        <w:t>小学生读《爱的教育》读书心得体会范本</w:t>
      </w:r>
      <w:bookmarkEnd w:id="0"/>
    </w:p>
    <w:p>
      <w:pPr>
        <w:pStyle w:val="Normal"/>
        <w:rPr/>
      </w:pPr>
      <w:r>
        <w:rPr/>
        <w:t>这几天，我看完了《爱的教育》这本书。这本书里的故事很感人，篇篇催人泪下。最让我感动的是《告别》。这是作者在小学升级后和同学、老师告别时忧伤的感受。作者在校园里有过挫折，有过欢乐，也有过苦恼</w:t>
      </w:r>
      <w:r>
        <w:rPr/>
        <w:t>;</w:t>
      </w:r>
      <w:r>
        <w:rPr/>
        <w:t>作者回想起和同学老师相处的一年，非常伤感</w:t>
      </w:r>
      <w:r>
        <w:rPr/>
        <w:t>;</w:t>
      </w:r>
      <w:r>
        <w:rPr/>
        <w:t>他真诚地祝福她的同学和老师。</w:t>
      </w:r>
    </w:p>
    <w:p>
      <w:pPr>
        <w:pStyle w:val="Normal"/>
        <w:rPr/>
      </w:pPr>
      <w:r>
        <w:rPr/>
        <w:t>还有《雪球事件》和《访问伤员》，我也很喜欢。说的是作者的朋友卡罗菲和别人打雪仗时，一个雪球砸伤了一位老人的眼睛，老人趴在地上非常痛苦地呻吟、叫喊。卡罗菲有害怕，不敢承认。但最后在卡隆的劝说下，卡罗菲还是扑到老人的怀里，用断断续续的话语给老人赔礼道歉，还把最珍贵的邮册送给了老人。读了这两篇文章后，我已经喜欢上卡罗菲那诚实勇敢、心地善良、大方的好性格。我更欣赏卡隆不仅自己光明磊落，而且帮助同学勇敢承认错误，做同学的坚强后盾。还有这位受伤的老人，虽然自己眼睛受到伤害，但在卡罗菲承认了错误后，非但没有责备他，而且还安慰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《爱的教育》，我深受感动，这本书让我知道了什么才是人间真正的爱和人间真正的友情、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